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ind w:left="-600" w:hanging="0"/>
        <w:jc w:val="right"/>
        <w:rPr/>
      </w:pPr>
      <w:r>
        <w:rPr>
          <w:lang w:val="ru-RU"/>
        </w:rPr>
        <w:t>Генеральный директор ЗАО «Мега»</w:t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600" w:firstLine="357"/>
        <w:jc w:val="right"/>
        <w:rPr>
          <w:lang w:val="ru-RU"/>
        </w:rPr>
      </w:pPr>
      <w:r>
        <w:rPr>
          <w:lang w:val="ru-RU"/>
        </w:rPr>
        <w:t>__________________ Топорков А.М.</w:t>
      </w:r>
    </w:p>
    <w:p>
      <w:pPr>
        <w:pStyle w:val="Normal"/>
        <w:widowControl w:val="false"/>
        <w:autoSpaceDE w:val="false"/>
        <w:ind w:left="-600" w:firstLine="35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600" w:firstLine="357"/>
        <w:jc w:val="right"/>
        <w:rPr/>
      </w:pPr>
      <w:r>
        <w:rPr>
          <w:lang w:val="ru-RU"/>
        </w:rPr>
        <w:t>«02» февраля 2014 г.</w:t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 для общественности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мониторингу хозяйственной деятельности и лесов высокой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природоохранной ценности предприятия ЗАО «Мега»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в Кич-Городецком и Великоустюгском районе Вологодской области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>за 2013 год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  <w:t>с. Кичменгский Городок</w:t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  <w:t>201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едения о предприятии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цедура мониторинга хозяйственной деятельности предприятия и лесов      высокой природоохранной ценности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>Результаты мониторинга хозяйственной деятельности ЗАО «Мега»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>Объемы заготовки древесины по видам рубок в 2013 году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ка среднего прироста по хозяйствам и хозсекциям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лесовосстановительных меропри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площадей сплошных и несплошных рубок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>Динамика популяций видов растений и животных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>Площади охраняемых участков лесов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ы биотехнических мероприятий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ы мероприятий по защите и охране леса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Информация по социальным последствиям хозяйственной деятельности        и  воздействию на окружающую среду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>Общие затраты и производительность хозяйственных мероприятий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ЛВПЦ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…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Cs/>
          <w:i/>
          <w:iCs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ведения о предприяти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Мега» (ЗАО «МЕГА») создано и осуществляет свою деятельность в соответствии с Федеральным законом «Об акционерных обществах», Гражданским кодексом РФ и иным действующим законодательством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Юридический адрес ЗАО «МЕГА»: 161400, Российская Федерация, Вологодская  область, Кич-Городецкий район, с. Кич-Городок, ул. Лесная, д. 7. Тел. (8-81740) 22569, факс 21200.  Генеральный директор – Топорков Анатолий Михайлови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ые вид деятельности компании – лесозаготовки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 xml:space="preserve">В настоящее время предприятие занимается заготовкой древесины, лесовосстановлением, охраной и защитой лесов от пожаров, вредителей и болезней, незаконных рубок, строительством, обслуживанием и ремонтом дорог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/>
        </w:rPr>
        <w:t>В соответствии с договорами аренды ЗАО «Мега» является арендатором участков лесного фонда на территории Кич-Городецкого и Великоустюгского лесничества Департамента лесного комплекса Вологодской области. Общая площадь аренды составляет 60497 га (</w:t>
      </w:r>
      <w:r>
        <w:rPr>
          <w:i/>
          <w:lang w:val="ru-RU"/>
        </w:rPr>
        <w:t>табл. 1.1.</w:t>
      </w:r>
      <w:r>
        <w:rPr>
          <w:lang w:val="ru-RU"/>
        </w:rPr>
        <w:t xml:space="preserve">). </w:t>
      </w:r>
    </w:p>
    <w:p>
      <w:pPr>
        <w:pStyle w:val="Normal"/>
        <w:ind w:firstLine="567"/>
        <w:jc w:val="right"/>
        <w:rPr>
          <w:i/>
          <w:i/>
          <w:lang w:val="ru-RU" w:eastAsia="de-DE"/>
        </w:rPr>
      </w:pPr>
      <w:r>
        <w:rPr>
          <w:i/>
          <w:lang w:val="ru-RU" w:eastAsia="de-DE"/>
        </w:rPr>
        <w:t>Таблица 1.1</w:t>
      </w:r>
    </w:p>
    <w:p>
      <w:pPr>
        <w:pStyle w:val="Normal"/>
        <w:jc w:val="center"/>
        <w:rPr/>
      </w:pPr>
      <w:r>
        <w:rPr/>
        <w:t>Местонахождение и площадь арендуемых лесных участков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50"/>
        <w:gridCol w:w="2200"/>
        <w:gridCol w:w="1690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Наименование лесничеств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Площадь, га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 xml:space="preserve">защитные 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ле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эксплуатационные ле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общая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ич-Городец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73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коустюгс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24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га /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9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98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497</w:t>
            </w:r>
            <w:r>
              <w:rPr>
                <w:b/>
              </w:rPr>
              <w:t xml:space="preserve"> / 100</w:t>
            </w:r>
          </w:p>
        </w:tc>
      </w:tr>
    </w:tbl>
    <w:p>
      <w:pPr>
        <w:pStyle w:val="Normal"/>
        <w:ind w:firstLine="567"/>
        <w:jc w:val="center"/>
        <w:rPr>
          <w:lang w:eastAsia="de-DE"/>
        </w:rPr>
      </w:pPr>
      <w:r>
        <w:rPr>
          <w:lang w:eastAsia="de-D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both"/>
        <w:rPr>
          <w:lang w:val="ru-RU" w:eastAsia="de-DE"/>
        </w:rPr>
      </w:pPr>
      <w:bookmarkStart w:id="4" w:name="OLE_LINK2"/>
      <w:bookmarkStart w:id="5" w:name="OLE_LINK1"/>
      <w:bookmarkEnd w:id="4"/>
      <w:bookmarkEnd w:id="5"/>
      <w:r>
        <w:rPr>
          <w:lang w:val="ru-RU" w:eastAsia="de-DE"/>
        </w:rPr>
        <w:t xml:space="preserve">ЗАО «Мега» имеет в своем составе 2 мастерских участка. В каждом из участков лесозаготовка осуществляется двумя комплексами: Харвестер и Форвардер. Численность работников лесозаготовительного подразделения составляет 9 человек. Всего на предприятии, согласно штатному расписанию, работает 77 человек, все из числа местных жите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1 году предприятие вступило на путь добровольной лесной сертификации системы лесоуправления, предусматривающей подтверждение соответствия деятельности компании положениям (принципам и критериям) Российского национального стандарта лесного попечительского совета . В соответствии с разработанной и внедряемой Политикой ответственного лесопользования компания ЗАО «Мега» обязуется строго соблюдать Российское законодательство и международные соглашения в области лесных отношений, повышать уровень экономической, экологической и социальной ответственности, в том числе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людение законодательства и международных соглаше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lang w:val="ru-RU"/>
        </w:rPr>
        <w:t>Вести свою деятельность в соответствии с национальным законодательством и международными конвенциями, ратифицированными Российской Федер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ru-RU"/>
        </w:rPr>
        <w:t>Использовать только законные способы заготовки древесины и требовать гарантий легальности происхождения лесопродукции от своих поставщиков и подрядчиков: не закупать нелегально заготовленную древесину; древесину, заготовленную с нарушением традиционных или гражданских прав; древесину, заготовленную в лесах высокой природоохранной ценности, находящихся под угрозой из-за хозяйственной деятельности; древесину, заготовленную в лесах в процессе их перевода в плантации или нелесные земли, древесину из лесов, где произрастают генетически модифицированные деревья.</w:t>
      </w:r>
    </w:p>
    <w:p>
      <w:pPr>
        <w:pStyle w:val="Normal"/>
        <w:ind w:firstLine="709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номическая ответственность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ывать и проводить лесозаготовительные работы в соответствии с лесохозяйственными регламентами лесничеств и проектами освоения лесов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нсифицировать процесс лесопользования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звивать инфраструктуру предприятия, строить лесные дороги, создавать новые производства по переработке древесной продукции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все виды налогов, сборов и отчислений, предусмотренных законодательством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логическая ответственность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ть переруба расчетной лесосеки, установленной проектами освоения лесов и обеспечивающей неистощительное лесопользование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роизводить заготовку древесины без разрешительных документов, сверх разрешенного объема, с нарушением лесного законодательства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существлять контроль поставок древесины, во избежание приобретения незаконно заготовленной древесины и древесины, заготовленной в лесах природоохранной цен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недрять эффективную систему лесовосстановительных мероприятий за счет максимального использования естественных лесовозобновительных процессов и сохранения элементов лесной среды на вырубках путем применения природощадящих технологий лесозаготовок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ать систему охраны и защиты лесов от пожаров, болезней и вредителей, незаконных рубок и других несанкционированных видов деятель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поддерживать леса, имеющие высокие природоохранные ценности; внедрять эффективную систему управления ими (учет, режим пользования, охрану, мониторинг)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места обитания редких и уязвимых видов флоры и фауны, ключевые биотопы и природные объекты, являющиеся элементами биоразнообразия лесных экосистем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упреждать и минимизировать при лесозаготовках, строительстве и эксплуатации дорог эрозию и деградацию почвы, нарушение водных объектов, загрязнение вод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оциальная ответственность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нимать на работу преимущественно местных жителей, не допуская дискриминации по национальному и половому признакам, проводить профессиональное обучение работников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биваться выполнения правил охраны труда и личной безопасност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еспечить работников безопасным оборудованием, спецодеждой и средствами индивидуальной защиты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заработную плату работник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озможность использования леса для нужд местного населения путем развития традиционных лесных промыслов и побочного пользования, туризма, отдыха, охоты, рыбной ловл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участки леса и места, имеющие культурное, историческое, религиозное, экологическое и хозяйственное значение для местного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оцедура мониторинга хозяйственной деятельности предприятия и лесов      высокой природоохранной цен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Критерием 8.1</w:t>
      </w:r>
      <w:r>
        <w:rPr>
          <w:b/>
          <w:lang w:val="ru-RU"/>
        </w:rPr>
        <w:t xml:space="preserve"> </w:t>
      </w:r>
      <w:r>
        <w:rPr>
          <w:lang w:val="ru-RU"/>
        </w:rPr>
        <w:t>Российского национального стандарта добровольной лесной сертификации лесного попечительского совета (</w:t>
      </w:r>
      <w:r>
        <w:rPr/>
        <w:t>FSC</w:t>
      </w:r>
      <w:r>
        <w:rPr>
          <w:lang w:val="ru-RU"/>
        </w:rPr>
        <w:t>) на предприятии должна быть документально оформлена программа мониторинга, которая описывает: отслеживаемые параметры, периодичность, процедуры мониторинга, обоснование и ответственных за его проведени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Мониторинг с учетом масштаба и интенсивности лесохозяйственных мероприятий, а также сложности структуры и уязвимости окружающей среды, должен оценивать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pacing w:val="-10"/>
          <w:lang w:val="ru-RU"/>
        </w:rPr>
        <w:t>-  насколько были достигнуты цели и задачи веден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тепень выполнения и отклонения от плана управления лесам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неожиданные последств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оциальные и природоохранные последствия хозяйственной деятельности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необходимость уточнения</w:t>
      </w:r>
      <w:r>
        <w:rPr>
          <w:i/>
          <w:lang w:val="ru-RU"/>
        </w:rPr>
        <w:t xml:space="preserve"> </w:t>
      </w:r>
      <w:r>
        <w:rPr>
          <w:lang w:val="ru-RU"/>
        </w:rPr>
        <w:t>плана управления лесами</w:t>
      </w:r>
      <w:r>
        <w:rPr>
          <w:i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и  с требованием Критериев 8.2, 8.4, 8.5 и 9.4 Российского национального стандарта добровольной лесной сертификации </w:t>
      </w:r>
      <w:r>
        <w:rPr/>
        <w:t>FSC</w:t>
      </w:r>
      <w:r>
        <w:rPr>
          <w:lang w:val="ru-RU"/>
        </w:rPr>
        <w:t xml:space="preserve"> предприятие должно вести мониторинг  хозяйственной деятельности, результаты которого должны быть доступны для общественнос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ниторинг необходимо вести по следующим показателям: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 xml:space="preserve">- Объемы заготовки древесины по видам рубок </w:t>
      </w:r>
      <w:r>
        <w:rPr>
          <w:lang w:val="ru-RU"/>
        </w:rPr>
        <w:t>(объем заготовки древесины в ходе сплошных, постепенных, выборочных рубок, рубок ухода, санитарных рубок и др., площадь, пройденная рубками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б)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Динамика среднего прироста по хозяйствам и хозсекциям</w:t>
      </w:r>
      <w:r>
        <w:rPr>
          <w:lang w:val="ru-RU"/>
        </w:rPr>
        <w:t xml:space="preserve"> (средний прирост на 1 га по сосновой, еловой, березовой и осиновой хозсекциям - из лесоустроительных материалов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ъемы и качество лесовосстановительных мероприятий</w:t>
      </w:r>
      <w:r>
        <w:rPr>
          <w:lang w:val="ru-RU"/>
        </w:rPr>
        <w:t xml:space="preserve"> (площади созданных лесных культур сосны и ели посевом и посадкой, площади с проведенными мерами содействия естественному лесовозобнолению – с сохранением подроста, с оставлением семенников и минерализацией почвы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родная, возрастная и бонитетная структура лесов</w:t>
      </w:r>
      <w:r>
        <w:rPr>
          <w:lang w:val="ru-RU"/>
        </w:rPr>
        <w:t xml:space="preserve"> (площади и запасы сосновых, еловых, березовых и осиновых древостоев (хозсекций), средний возраст, средний класс бонитета по сосновой, еловой, березовой и осиновой хозсекциям);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>- Фактический и расчетный объем рубки</w:t>
      </w:r>
      <w:r>
        <w:rPr>
          <w:lang w:val="ru-RU"/>
        </w:rPr>
        <w:t xml:space="preserve"> (расчетная лесосека по хвойному и мягколиственному хозяйствам по видам рубок, фактическое освоение расчетной лесосеки по хвойному и лиственному хозяйствам по видам рубок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- Соотношение площадей сплошных и несплошных рубок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в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/>
      </w:pPr>
      <w:r>
        <w:rPr>
          <w:b/>
          <w:lang w:val="ru-RU"/>
        </w:rPr>
        <w:t>- Динамика популяций видов растений и животных (</w:t>
      </w:r>
      <w:r>
        <w:rPr>
          <w:lang w:val="ru-RU"/>
        </w:rPr>
        <w:t xml:space="preserve">сбор и анализ информации по динамике популяций видов растений, животных и грибов, присутствующих на сертифицируемой территории, численности ценных промысловых и охотничьих видов животных, редких видов животных и растений)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мечание: данный индикатор не предполагает сбора информации по всем видам флоры и фауны. Достаточно собирать данные по «зонтичным» или ключевым видам, состояние популяций которых отражает состояние большого количества других (связанных) видов, а также данные по состоянию редких, уязвимых или богатых растительных сообществ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г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Площади охраняемых участков лесов </w:t>
      </w:r>
      <w:r>
        <w:rPr>
          <w:lang w:val="ru-RU"/>
        </w:rPr>
        <w:t>(особо охраняемые природные территории (ООПТ) существующие и проектируемые: лесные заказники, памятники природы, малонарушенные естественные лесные системы (МЕЛС), категории защитных лесов, особо защитные участки (ОЗУ), редкие экосистемы, репрезентативные участки экосистем, социальные леса высокой природоохранной ценности (ЛВПЦ), ключевые биотопы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биотехнических мероприятий </w:t>
      </w:r>
      <w:r>
        <w:rPr>
          <w:lang w:val="ru-RU"/>
        </w:rPr>
        <w:t>(мероприятия по</w:t>
      </w:r>
      <w:r>
        <w:rPr>
          <w:b/>
          <w:lang w:val="ru-RU"/>
        </w:rPr>
        <w:t xml:space="preserve"> </w:t>
      </w:r>
      <w:r>
        <w:rPr>
          <w:lang w:val="ru-RU"/>
        </w:rPr>
        <w:t>охране животных и улучшению среды их обитания, включая устройство солонцов, подрубку осины для лося, сохранение глухариных токов, ограничение работ в местах гнездования боровой дичи с конца апреля до середины июня, регулирование численности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мероприятий по защите и охране леса </w:t>
      </w:r>
      <w:r>
        <w:rPr>
          <w:lang w:val="ru-RU"/>
        </w:rPr>
        <w:t>(площадь насаждений, поврежденных вредителями и болезнями, площадь и количество лесных пожаров, количество ликвидированных очагов возгораний, наличие противопожарных средств, устройство и уход за минполосами, установка аншлагов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Информация по социальным последствиям хозяйственной деятельности и воздействию на окружающую среду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- Общие затраты, производительность и эффективность лесохозяйственных мероприятий (</w:t>
      </w:r>
      <w:r>
        <w:rPr>
          <w:lang w:val="ru-RU"/>
        </w:rPr>
        <w:t>затраты на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b/>
          <w:lang w:val="ru-RU"/>
        </w:rPr>
        <w:t xml:space="preserve"> </w:t>
      </w:r>
      <w:r>
        <w:rPr>
          <w:lang w:val="ru-RU"/>
        </w:rPr>
        <w:t>рубок, строительство дорог, создание лесных культур, меры содействия естественному возобновлению леса; производительность труда, выработка товарной продукции на одного работающего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е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ониторинг ЛВПЦ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мониторинга хозяйственной деятельности ЗАО «МЕГ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3.1 Объемы заготовки древесины по видам рубок в 2013 году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lang w:val="ru-RU"/>
        </w:rPr>
      </w:pPr>
      <w:r>
        <w:rPr>
          <w:lang w:val="ru-RU"/>
        </w:rPr>
        <w:t xml:space="preserve">Объемы вывозки и заготовки древесины в разрезе видов рубок ЗАО «Мега» за 2013 год представлены в </w:t>
      </w:r>
      <w:r>
        <w:rPr>
          <w:i/>
          <w:lang w:val="ru-RU"/>
        </w:rPr>
        <w:t>таблице 3.1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1</w:t>
      </w:r>
    </w:p>
    <w:p>
      <w:pPr>
        <w:pStyle w:val="Normal"/>
        <w:tabs>
          <w:tab w:val="clear" w:pos="708"/>
          <w:tab w:val="left" w:pos="0" w:leader="none"/>
        </w:tabs>
        <w:ind w:left="34" w:right="-108" w:hanging="34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Объемы заготовки и вывозки древесины, </w:t>
      </w:r>
      <w:r>
        <w:rPr>
          <w:sz w:val="22"/>
          <w:szCs w:val="22"/>
          <w:vertAlign w:val="superscript"/>
          <w:lang w:val="ru-RU"/>
        </w:rPr>
        <w:t>м3</w:t>
      </w:r>
    </w:p>
    <w:tbl>
      <w:tblPr>
        <w:tblW w:w="966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86"/>
        <w:gridCol w:w="986"/>
        <w:gridCol w:w="1586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древесин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заготовки ликвидной (товарной)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вывозки древесины, 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сплош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6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9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выбороч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4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проходными  рубками и прореживанием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жегодная расчетная лесосека на территории аренды ЗАО «МЕГА», установленная лесоустройством, составляет 234,25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ликвидной древесины. В 2013 году предприятие заготовило 156,242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lang w:val="ru-RU"/>
        </w:rPr>
        <w:t>ликвидной древесины, что составило 66,7% от расчетной лесосеки. Таким образом, расчетная лесосека 2013 года предприятием не перерубалась, что является свидетельством неистощительности лесопользования.</w:t>
      </w:r>
    </w:p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ая часть товарной древесины заготовлена в ходе сплошнолесосечных рубок (92,6%). На долю выборочных рубок спелого леса приходится 7,4 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2. </w:t>
      </w:r>
      <w:r>
        <w:rPr>
          <w:lang w:val="ru-RU"/>
        </w:rPr>
        <w:t xml:space="preserve"> </w:t>
      </w:r>
      <w:r>
        <w:rPr>
          <w:b/>
          <w:lang w:val="ru-RU"/>
        </w:rPr>
        <w:t>Динамика среднего прироста по хозяйствам и хозсекциям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>Участки леса, взятые в аренду ЗАО «Мега» общей площадью 60497 га, характеризуются высокой лесистостью (покрытая лесом площадь составляет почти 93,4%).  Площадь, занимаемая хвойными древостоями – сосной, елью и лиственницей достигает 21917 га (38,8% от покрытой лесом площади). Средний прирост древесины на 1 га по хвойным породам составляет 1,6 м</w:t>
      </w:r>
      <w:r>
        <w:rPr>
          <w:vertAlign w:val="superscript"/>
          <w:lang w:val="ru-RU"/>
        </w:rPr>
        <w:t>3</w:t>
      </w:r>
      <w:r>
        <w:rPr>
          <w:lang w:val="ru-RU"/>
        </w:rPr>
        <w:t>, по лиственным породам – 2,1 м</w:t>
      </w:r>
      <w:r>
        <w:rPr>
          <w:vertAlign w:val="superscript"/>
          <w:lang w:val="ru-RU"/>
        </w:rPr>
        <w:t>3</w:t>
      </w:r>
      <w:r>
        <w:rPr>
          <w:lang w:val="ru-RU"/>
        </w:rPr>
        <w:t>, а в среднем 1,8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</w:t>
      </w:r>
      <w:r>
        <w:rPr>
          <w:i/>
          <w:lang w:val="ru-RU"/>
        </w:rPr>
        <w:t>табл. 3.2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3.2</w:t>
      </w:r>
    </w:p>
    <w:tbl>
      <w:tblPr>
        <w:tblW w:w="494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ий прирост на 1 г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сопокрытых земель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сн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л</w:t>
            </w:r>
            <w:r>
              <w:rPr>
                <w:lang w:val="ru-RU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 по хвой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рез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ха се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листвен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/>
      </w:pPr>
      <w:r>
        <w:rPr>
          <w:lang w:val="ru-RU"/>
        </w:rPr>
        <w:t>Величина среднего прироста является величиной относительно постоянной и рассчитывается лесоустройством раз в 10 лет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3. Объем лесовосстановительных мероприятий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Площадь лесосек, подлежащая лесовосстановлению в 2013 году, составила 656,25 га. Основным способом лесовосстановления после проведения сплошнолесосечных рубок является естественное возобновление вырубок. На 637,15 га (97,1%) вырубаемых площадей выполнялись меры по содействию естественному возобновлению леса (сохранение жизнеспособного  подроста и молодняка хвойных пород). На 19,1 га (2,7%) площади выполнено искусственное лесовосстановление - посадка лесных культур  ели (</w:t>
      </w:r>
      <w:r>
        <w:rPr>
          <w:i/>
          <w:lang w:val="ru-RU"/>
        </w:rPr>
        <w:t>табл. 3.3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3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Объемы лесовосстановительных мероприятий, га</w:t>
      </w:r>
      <w:r>
        <w:rPr/>
        <w:t xml:space="preserve"> </w:t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00"/>
        <w:gridCol w:w="1294"/>
        <w:gridCol w:w="158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чвы под лесны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садка</w:t>
            </w:r>
            <w:r>
              <w:rPr>
                <w:lang w:val="ru-RU"/>
              </w:rPr>
              <w:t xml:space="preserve"> лесных культур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4,7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ы за лесными культу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бки ухода в молодняк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естественному возобнов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2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2013 год все мероприятия по лесовосстановлению выполнены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4. Соотношение площадей сплошных и несплошных рубок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щая площадь лесосек, разработанных рубками спелых и перестойных насаждений, составила 833,67 га, из них доля сплошнолесосечных рубок достигла 672,5 га (80,7%), выборочных рубок – 161,17 га (19,3%). Соотношение площадей несплошных и сплошных рубок спелого леса составляет 1:4. 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5. Динамика популяций видов растений и животных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бор и анализ информации по динамике популяций ключевых видов растений, животных и грибов, присутствующих на сертифицированной территории не проводилс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3.5.1. Оценка состояния растительности</w:t>
      </w:r>
    </w:p>
    <w:p>
      <w:pPr>
        <w:pStyle w:val="Normal"/>
        <w:ind w:firstLine="708"/>
        <w:rPr>
          <w:u w:val="single"/>
          <w:lang w:val="ru-RU"/>
        </w:rPr>
      </w:pPr>
      <w:r>
        <w:rPr>
          <w:u w:val="single"/>
          <w:lang w:val="ru-RU"/>
        </w:rPr>
        <w:t>Древостой</w:t>
      </w:r>
    </w:p>
    <w:p>
      <w:pPr>
        <w:pStyle w:val="Normal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Основной древесный ярус представлен Сосной обыкновенной </w:t>
      </w:r>
      <w:r>
        <w:rPr>
          <w:i/>
          <w:iCs/>
          <w:lang w:val="ru-RU"/>
        </w:rPr>
        <w:t>(</w:t>
      </w:r>
      <w:r>
        <w:rPr>
          <w:i/>
          <w:iCs/>
        </w:rPr>
        <w:t>Pi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vestr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Елью европейской </w:t>
      </w:r>
      <w:r>
        <w:rPr>
          <w:i/>
          <w:iCs/>
          <w:lang w:val="ru-RU"/>
        </w:rPr>
        <w:t>(</w:t>
      </w:r>
      <w:r>
        <w:rPr>
          <w:i/>
          <w:iCs/>
        </w:rPr>
        <w:t>Pice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bie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Березой пушист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ubescen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Березой повисл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end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Осиной </w:t>
      </w:r>
      <w:r>
        <w:rPr>
          <w:i/>
          <w:iCs/>
          <w:lang w:val="ru-RU"/>
        </w:rPr>
        <w:t>(</w:t>
      </w:r>
      <w:r>
        <w:rPr>
          <w:i/>
          <w:iCs/>
        </w:rPr>
        <w:t>Popul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rem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Ольхой серой </w:t>
      </w:r>
      <w:r>
        <w:rPr>
          <w:i/>
          <w:iCs/>
          <w:lang w:val="ru-RU"/>
        </w:rPr>
        <w:t>(</w:t>
      </w:r>
      <w:r>
        <w:rPr>
          <w:i/>
          <w:iCs/>
        </w:rPr>
        <w:t>Al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mcan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Подлесок и кустарни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одлеске произрастают Рябина обыкновенная </w:t>
      </w:r>
      <w:r>
        <w:rPr>
          <w:i/>
          <w:lang w:val="ru-RU"/>
        </w:rPr>
        <w:t>(</w:t>
      </w:r>
      <w:r>
        <w:rPr>
          <w:i/>
        </w:rPr>
        <w:t>Sorbus</w:t>
      </w:r>
      <w:r>
        <w:rPr>
          <w:i/>
          <w:lang w:val="ru-RU"/>
        </w:rPr>
        <w:t xml:space="preserve"> </w:t>
      </w:r>
      <w:r>
        <w:rPr>
          <w:i/>
        </w:rPr>
        <w:t>aucuparia</w:t>
      </w:r>
      <w:r>
        <w:rPr>
          <w:i/>
          <w:lang w:val="ru-RU"/>
        </w:rPr>
        <w:t>)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Ива </w:t>
      </w:r>
      <w:r>
        <w:rPr>
          <w:iCs/>
        </w:rPr>
        <w:t>sp</w:t>
      </w:r>
      <w:r>
        <w:rPr>
          <w:iCs/>
          <w:lang w:val="ru-RU"/>
        </w:rPr>
        <w:t xml:space="preserve">. </w:t>
      </w:r>
      <w:r>
        <w:rPr>
          <w:i/>
          <w:iCs/>
          <w:lang w:val="ru-RU"/>
        </w:rPr>
        <w:t>(</w:t>
      </w:r>
      <w:r>
        <w:rPr>
          <w:i/>
          <w:iCs/>
        </w:rPr>
        <w:t>Salex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</w:t>
      </w:r>
      <w:r>
        <w:rPr>
          <w:i/>
          <w:iCs/>
          <w:lang w:val="ru-RU"/>
        </w:rPr>
        <w:t>.)</w:t>
      </w:r>
      <w:r>
        <w:rPr>
          <w:iCs/>
          <w:lang w:val="ru-RU"/>
        </w:rPr>
        <w:t xml:space="preserve">, Малина настоящая </w:t>
      </w:r>
      <w:r>
        <w:rPr>
          <w:i/>
          <w:iCs/>
          <w:lang w:val="ru-RU"/>
        </w:rPr>
        <w:t>(</w:t>
      </w:r>
      <w:r>
        <w:rPr>
          <w:i/>
          <w:iCs/>
        </w:rPr>
        <w:t>Rub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daeu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Волчеягод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Daph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zere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Черемуха обыкновенная </w:t>
      </w:r>
      <w:r>
        <w:rPr>
          <w:i/>
          <w:iCs/>
          <w:lang w:val="ru-RU"/>
        </w:rPr>
        <w:t>(</w:t>
      </w:r>
      <w:r>
        <w:rPr>
          <w:i/>
          <w:iCs/>
        </w:rPr>
        <w:t>Pad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cemos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Жимолость лесная </w:t>
      </w:r>
      <w:r>
        <w:rPr>
          <w:i/>
          <w:iCs/>
          <w:lang w:val="ru-RU"/>
        </w:rPr>
        <w:t>(</w:t>
      </w:r>
      <w:r>
        <w:rPr>
          <w:i/>
          <w:iCs/>
        </w:rPr>
        <w:t>Lonicer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Можжевель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Juniper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Смородина крас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ub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Смородина чер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ig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u w:val="single"/>
          <w:lang w:val="ru-RU"/>
        </w:rPr>
        <w:t>Травяно-кустарнич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формирование травяно-кустарничкового яруса (ТКЯ) непосредственное влияние оказывает как климатические экологические факторы (температура, влажность, продолжительность безморозного периода), так и среда, сформировавшаяся под воздействием эдифицирующего компонента лесных сообществ (собственно древесный ярус – древостой). В связи с этим Травяно-кустарничковый ярус показывает экологичесоке состояние лесного сообщества. Если при анализе древостоя затруднительно сделать вывод о таких характеристиках леса, как нарушенность/ненарушенность, «экологическая ценность» и т.п., то анализе ТКЯ позволяет сделать подобные выв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лористический состав ТКЯ достаточно однороден. В сложении ТКЯ преимущественно преобладают бореальные и циркумполярные виды. Наиболее часто встречаются травяно-кустарничковом ярусе встречаются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равилат речной </w:t>
      </w:r>
      <w:r>
        <w:rPr>
          <w:i/>
          <w:lang w:val="ru-RU"/>
        </w:rPr>
        <w:t>(</w:t>
      </w:r>
      <w:r>
        <w:rPr>
          <w:i/>
        </w:rPr>
        <w:t>Geum</w:t>
      </w:r>
      <w:r>
        <w:rPr>
          <w:i/>
          <w:lang w:val="ru-RU"/>
        </w:rPr>
        <w:t xml:space="preserve"> </w:t>
      </w:r>
      <w:r>
        <w:rPr>
          <w:i/>
        </w:rPr>
        <w:t>rivale</w:t>
      </w:r>
      <w:r>
        <w:rPr>
          <w:i/>
          <w:lang w:val="ru-RU"/>
        </w:rPr>
        <w:t>)</w:t>
      </w:r>
      <w:r>
        <w:rPr>
          <w:lang w:val="ru-RU"/>
        </w:rPr>
        <w:t xml:space="preserve">, Живучка ползучая </w:t>
      </w:r>
      <w:r>
        <w:rPr>
          <w:i/>
          <w:lang w:val="ru-RU"/>
        </w:rPr>
        <w:t>(</w:t>
      </w:r>
      <w:r>
        <w:rPr>
          <w:i/>
        </w:rPr>
        <w:t>Ajuga</w:t>
      </w:r>
      <w:r>
        <w:rPr>
          <w:i/>
          <w:lang w:val="ru-RU"/>
        </w:rPr>
        <w:t xml:space="preserve"> </w:t>
      </w:r>
      <w:r>
        <w:rPr>
          <w:i/>
        </w:rPr>
        <w:t>reptans</w:t>
      </w:r>
      <w:r>
        <w:rPr>
          <w:i/>
          <w:lang w:val="ru-RU"/>
        </w:rPr>
        <w:t>)</w:t>
      </w:r>
      <w:r>
        <w:rPr>
          <w:lang w:val="ru-RU"/>
        </w:rPr>
        <w:t xml:space="preserve">, Земляника обыкновенная </w:t>
      </w:r>
      <w:r>
        <w:rPr>
          <w:i/>
          <w:lang w:val="ru-RU"/>
        </w:rPr>
        <w:t>(</w:t>
      </w:r>
      <w:r>
        <w:rPr>
          <w:i/>
        </w:rPr>
        <w:t>Fragaria</w:t>
      </w:r>
      <w:r>
        <w:rPr>
          <w:i/>
          <w:lang w:val="ru-RU"/>
        </w:rPr>
        <w:t xml:space="preserve"> </w:t>
      </w:r>
      <w:r>
        <w:rPr>
          <w:i/>
        </w:rPr>
        <w:t>vesca</w:t>
      </w:r>
      <w:r>
        <w:rPr>
          <w:i/>
          <w:lang w:val="ru-RU"/>
        </w:rPr>
        <w:t>)</w:t>
      </w:r>
      <w:r>
        <w:rPr>
          <w:lang w:val="ru-RU"/>
        </w:rPr>
        <w:t xml:space="preserve">, Золотая розга </w:t>
      </w:r>
      <w:r>
        <w:rPr>
          <w:i/>
          <w:lang w:val="ru-RU"/>
        </w:rPr>
        <w:t>(</w:t>
      </w:r>
      <w:r>
        <w:rPr>
          <w:i/>
        </w:rPr>
        <w:t>Solidago</w:t>
      </w:r>
      <w:r>
        <w:rPr>
          <w:i/>
          <w:lang w:val="ru-RU"/>
        </w:rPr>
        <w:t xml:space="preserve"> </w:t>
      </w:r>
      <w:r>
        <w:rPr>
          <w:i/>
        </w:rPr>
        <w:t>virgaurea</w:t>
      </w:r>
      <w:r>
        <w:rPr>
          <w:i/>
          <w:lang w:val="ru-RU"/>
        </w:rPr>
        <w:t>)</w:t>
      </w:r>
      <w:r>
        <w:rPr>
          <w:lang w:val="ru-RU"/>
        </w:rPr>
        <w:t xml:space="preserve">, Кислица обыкновенная </w:t>
      </w:r>
      <w:r>
        <w:rPr>
          <w:i/>
          <w:lang w:val="ru-RU"/>
        </w:rPr>
        <w:t>(</w:t>
      </w:r>
      <w:r>
        <w:rPr>
          <w:i/>
        </w:rPr>
        <w:t>Oxalis</w:t>
      </w:r>
      <w:r>
        <w:rPr>
          <w:i/>
          <w:lang w:val="ru-RU"/>
        </w:rPr>
        <w:t xml:space="preserve"> </w:t>
      </w:r>
      <w:r>
        <w:rPr>
          <w:i/>
        </w:rPr>
        <w:t>acetosella</w:t>
      </w:r>
      <w:r>
        <w:rPr>
          <w:i/>
          <w:lang w:val="ru-RU"/>
        </w:rPr>
        <w:t>)</w:t>
      </w:r>
      <w:r>
        <w:rPr>
          <w:lang w:val="ru-RU"/>
        </w:rPr>
        <w:t xml:space="preserve">, Костяника </w:t>
      </w:r>
      <w:r>
        <w:rPr>
          <w:i/>
          <w:lang w:val="ru-RU"/>
        </w:rPr>
        <w:t>(</w:t>
      </w:r>
      <w:r>
        <w:rPr>
          <w:i/>
        </w:rPr>
        <w:t>Rubus</w:t>
      </w:r>
      <w:r>
        <w:rPr>
          <w:i/>
          <w:lang w:val="ru-RU"/>
        </w:rPr>
        <w:t xml:space="preserve"> </w:t>
      </w:r>
      <w:r>
        <w:rPr>
          <w:i/>
        </w:rPr>
        <w:t>saxatilis</w:t>
      </w:r>
      <w:r>
        <w:rPr>
          <w:i/>
          <w:lang w:val="ru-RU"/>
        </w:rPr>
        <w:t>)</w:t>
      </w:r>
      <w:r>
        <w:rPr>
          <w:lang w:val="ru-RU"/>
        </w:rPr>
        <w:t xml:space="preserve">, Купальница европейская </w:t>
      </w:r>
      <w:r>
        <w:rPr>
          <w:i/>
          <w:lang w:val="ru-RU"/>
        </w:rPr>
        <w:t>(</w:t>
      </w:r>
      <w:r>
        <w:rPr>
          <w:i/>
        </w:rPr>
        <w:t>Trollius</w:t>
      </w:r>
      <w:r>
        <w:rPr>
          <w:i/>
          <w:lang w:val="ru-RU"/>
        </w:rPr>
        <w:t xml:space="preserve"> </w:t>
      </w:r>
      <w:r>
        <w:rPr>
          <w:i/>
        </w:rPr>
        <w:t>europaeus</w:t>
      </w:r>
      <w:r>
        <w:rPr>
          <w:i/>
          <w:lang w:val="ru-RU"/>
        </w:rPr>
        <w:t>)</w:t>
      </w:r>
      <w:r>
        <w:rPr>
          <w:lang w:val="ru-RU"/>
        </w:rPr>
        <w:t xml:space="preserve">, Майник двулистный </w:t>
      </w:r>
      <w:r>
        <w:rPr>
          <w:i/>
          <w:lang w:val="ru-RU"/>
        </w:rPr>
        <w:t>(</w:t>
      </w:r>
      <w:r>
        <w:rPr>
          <w:i/>
        </w:rPr>
        <w:t>Maianthemum</w:t>
      </w:r>
      <w:r>
        <w:rPr>
          <w:i/>
          <w:lang w:val="ru-RU"/>
        </w:rPr>
        <w:t xml:space="preserve"> </w:t>
      </w:r>
      <w:r>
        <w:rPr>
          <w:i/>
        </w:rPr>
        <w:t>bifolium</w:t>
      </w:r>
      <w:r>
        <w:rPr>
          <w:i/>
          <w:lang w:val="ru-RU"/>
        </w:rPr>
        <w:t>)</w:t>
      </w:r>
      <w:r>
        <w:rPr>
          <w:lang w:val="ru-RU"/>
        </w:rPr>
        <w:t xml:space="preserve">, Марьянник луговой </w:t>
      </w:r>
      <w:r>
        <w:rPr>
          <w:i/>
          <w:lang w:val="ru-RU"/>
        </w:rPr>
        <w:t>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pratense</w:t>
      </w:r>
      <w:r>
        <w:rPr>
          <w:i/>
          <w:lang w:val="ru-RU"/>
        </w:rPr>
        <w:t>)</w:t>
      </w:r>
      <w:r>
        <w:rPr>
          <w:lang w:val="ru-RU"/>
        </w:rPr>
        <w:t>, Марьянник лесной 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lang w:val="ru-RU"/>
        </w:rPr>
        <w:t xml:space="preserve">),Чер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myrtillus</w:t>
      </w:r>
      <w:r>
        <w:rPr>
          <w:i/>
          <w:lang w:val="ru-RU"/>
        </w:rPr>
        <w:t>)</w:t>
      </w:r>
      <w:r>
        <w:rPr>
          <w:lang w:val="ru-RU"/>
        </w:rPr>
        <w:t xml:space="preserve">, Щитовник мужской </w:t>
      </w:r>
      <w:r>
        <w:rPr>
          <w:i/>
          <w:lang w:val="ru-RU"/>
        </w:rPr>
        <w:t>(</w:t>
      </w:r>
      <w:r>
        <w:rPr>
          <w:i/>
        </w:rPr>
        <w:t>Dryopteris</w:t>
      </w:r>
      <w:r>
        <w:rPr>
          <w:i/>
          <w:lang w:val="ru-RU"/>
        </w:rPr>
        <w:t xml:space="preserve"> </w:t>
      </w:r>
      <w:r>
        <w:rPr>
          <w:i/>
        </w:rPr>
        <w:t>filix</w:t>
      </w:r>
      <w:r>
        <w:rPr>
          <w:i/>
          <w:lang w:val="ru-RU"/>
        </w:rPr>
        <w:t>-</w:t>
      </w:r>
      <w:r>
        <w:rPr>
          <w:i/>
        </w:rPr>
        <w:t>mas</w:t>
      </w:r>
      <w:r>
        <w:rPr>
          <w:i/>
          <w:lang w:val="ru-RU"/>
        </w:rPr>
        <w:t>)</w:t>
      </w:r>
      <w:r>
        <w:rPr>
          <w:lang w:val="ru-RU"/>
        </w:rPr>
        <w:t xml:space="preserve">, Брус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vitis</w:t>
      </w:r>
      <w:r>
        <w:rPr>
          <w:i/>
          <w:lang w:val="ru-RU"/>
        </w:rPr>
        <w:t>-</w:t>
      </w:r>
      <w:r>
        <w:rPr>
          <w:i/>
        </w:rPr>
        <w:t>idaea</w:t>
      </w:r>
      <w:r>
        <w:rPr>
          <w:i/>
          <w:lang w:val="ru-RU"/>
        </w:rPr>
        <w:t>)</w:t>
      </w:r>
      <w:r>
        <w:rPr>
          <w:lang w:val="ru-RU"/>
        </w:rPr>
        <w:t xml:space="preserve">, Вороний глаз четырехлистный </w:t>
      </w:r>
      <w:r>
        <w:rPr>
          <w:i/>
          <w:lang w:val="ru-RU"/>
        </w:rPr>
        <w:t>(</w:t>
      </w:r>
      <w:r>
        <w:rPr>
          <w:i/>
        </w:rPr>
        <w:t>Paris</w:t>
      </w:r>
      <w:r>
        <w:rPr>
          <w:i/>
          <w:lang w:val="ru-RU"/>
        </w:rPr>
        <w:t xml:space="preserve"> </w:t>
      </w:r>
      <w:r>
        <w:rPr>
          <w:i/>
        </w:rPr>
        <w:t>quadrifolia</w:t>
      </w:r>
      <w:r>
        <w:rPr>
          <w:i/>
          <w:lang w:val="ru-RU"/>
        </w:rPr>
        <w:t>)</w:t>
      </w:r>
      <w:r>
        <w:rPr>
          <w:lang w:val="ru-RU"/>
        </w:rPr>
        <w:t xml:space="preserve">, Герань лесная </w:t>
      </w:r>
      <w:r>
        <w:rPr>
          <w:i/>
          <w:lang w:val="ru-RU"/>
        </w:rPr>
        <w:t>(</w:t>
      </w:r>
      <w:r>
        <w:rPr>
          <w:i/>
        </w:rPr>
        <w:t>Gerani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Грушанка круглолистная </w:t>
      </w:r>
      <w:r>
        <w:rPr>
          <w:i/>
          <w:lang w:val="ru-RU"/>
        </w:rPr>
        <w:t>(</w:t>
      </w:r>
      <w:r>
        <w:rPr>
          <w:i/>
        </w:rPr>
        <w:t>Pyrola</w:t>
      </w:r>
      <w:r>
        <w:rPr>
          <w:i/>
          <w:lang w:val="ru-RU"/>
        </w:rPr>
        <w:t xml:space="preserve"> </w:t>
      </w:r>
      <w:r>
        <w:rPr>
          <w:i/>
        </w:rPr>
        <w:t>rotundifolia</w:t>
      </w:r>
      <w:r>
        <w:rPr>
          <w:i/>
          <w:lang w:val="ru-RU"/>
        </w:rPr>
        <w:t>)</w:t>
      </w:r>
      <w:r>
        <w:rPr>
          <w:lang w:val="ru-RU"/>
        </w:rPr>
        <w:t xml:space="preserve">, Копытень европейский </w:t>
      </w:r>
      <w:r>
        <w:rPr>
          <w:i/>
          <w:lang w:val="ru-RU"/>
        </w:rPr>
        <w:t>(</w:t>
      </w:r>
      <w:r>
        <w:rPr>
          <w:i/>
        </w:rPr>
        <w:t>Asarum</w:t>
      </w:r>
      <w:r>
        <w:rPr>
          <w:i/>
          <w:lang w:val="ru-RU"/>
        </w:rPr>
        <w:t xml:space="preserve"> </w:t>
      </w:r>
      <w:r>
        <w:rPr>
          <w:i/>
        </w:rPr>
        <w:t>europaeum</w:t>
      </w:r>
      <w:r>
        <w:rPr>
          <w:i/>
          <w:lang w:val="ru-RU"/>
        </w:rPr>
        <w:t>)</w:t>
      </w:r>
      <w:r>
        <w:rPr>
          <w:lang w:val="ru-RU"/>
        </w:rPr>
        <w:t xml:space="preserve">, Линнея северная </w:t>
      </w:r>
      <w:r>
        <w:rPr>
          <w:i/>
          <w:lang w:val="ru-RU"/>
        </w:rPr>
        <w:t>(</w:t>
      </w:r>
      <w:r>
        <w:rPr>
          <w:i/>
        </w:rPr>
        <w:t>Linneae</w:t>
      </w:r>
      <w:r>
        <w:rPr>
          <w:i/>
          <w:lang w:val="ru-RU"/>
        </w:rPr>
        <w:t xml:space="preserve"> </w:t>
      </w:r>
      <w:r>
        <w:rPr>
          <w:i/>
        </w:rPr>
        <w:t>borealis</w:t>
      </w:r>
      <w:r>
        <w:rPr>
          <w:i/>
          <w:lang w:val="ru-RU"/>
        </w:rPr>
        <w:t>)</w:t>
      </w:r>
      <w:r>
        <w:rPr>
          <w:lang w:val="ru-RU"/>
        </w:rPr>
        <w:t xml:space="preserve">, Хвощ полев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arvense</w:t>
      </w:r>
      <w:r>
        <w:rPr>
          <w:i/>
          <w:lang w:val="ru-RU"/>
        </w:rPr>
        <w:t>)</w:t>
      </w:r>
      <w:r>
        <w:rPr>
          <w:lang w:val="ru-RU"/>
        </w:rPr>
        <w:t xml:space="preserve">, Хвощ лесн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Чина весенняя </w:t>
      </w:r>
      <w:r>
        <w:rPr>
          <w:i/>
          <w:lang w:val="ru-RU"/>
        </w:rPr>
        <w:t>(</w:t>
      </w:r>
      <w:r>
        <w:rPr>
          <w:i/>
        </w:rPr>
        <w:t>Lathyrus</w:t>
      </w:r>
      <w:r>
        <w:rPr>
          <w:i/>
          <w:lang w:val="ru-RU"/>
        </w:rPr>
        <w:t xml:space="preserve"> </w:t>
      </w:r>
      <w:r>
        <w:rPr>
          <w:i/>
        </w:rPr>
        <w:t>vernus</w:t>
      </w:r>
      <w:r>
        <w:rPr>
          <w:i/>
          <w:lang w:val="ru-RU"/>
        </w:rPr>
        <w:t>)</w:t>
      </w:r>
      <w:r>
        <w:rPr>
          <w:lang w:val="ru-RU"/>
        </w:rPr>
        <w:t xml:space="preserve">, Щучка дернистая </w:t>
      </w:r>
      <w:r>
        <w:rPr>
          <w:i/>
          <w:lang w:val="ru-RU"/>
        </w:rPr>
        <w:t>(</w:t>
      </w:r>
      <w:r>
        <w:rPr>
          <w:i/>
        </w:rPr>
        <w:t>Deschampsia</w:t>
      </w:r>
      <w:r>
        <w:rPr>
          <w:i/>
          <w:lang w:val="ru-RU"/>
        </w:rPr>
        <w:t xml:space="preserve"> </w:t>
      </w:r>
      <w:r>
        <w:rPr>
          <w:i/>
        </w:rPr>
        <w:t>cespitosa</w:t>
      </w:r>
      <w:r>
        <w:rPr>
          <w:i/>
          <w:lang w:val="ru-RU"/>
        </w:rPr>
        <w:t>)</w:t>
      </w:r>
      <w:r>
        <w:rPr>
          <w:lang w:val="ru-RU"/>
        </w:rPr>
        <w:t xml:space="preserve">, Плаун булавовидн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lavatum</w:t>
      </w:r>
      <w:r>
        <w:rPr>
          <w:i/>
          <w:lang w:val="ru-RU"/>
        </w:rPr>
        <w:t>)</w:t>
      </w:r>
      <w:r>
        <w:rPr>
          <w:lang w:val="ru-RU"/>
        </w:rPr>
        <w:t xml:space="preserve">, Плаун сплюснут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omplanatum</w:t>
      </w:r>
      <w:r>
        <w:rPr>
          <w:i/>
          <w:lang w:val="ru-RU"/>
        </w:rPr>
        <w:t>)</w:t>
      </w:r>
      <w:r>
        <w:rPr>
          <w:lang w:val="ru-RU"/>
        </w:rPr>
        <w:t xml:space="preserve">, Василек фригийский </w:t>
      </w:r>
      <w:r>
        <w:rPr>
          <w:i/>
          <w:lang w:val="ru-RU"/>
        </w:rPr>
        <w:t>(</w:t>
      </w:r>
      <w:r>
        <w:rPr>
          <w:i/>
        </w:rPr>
        <w:t>Centaurea</w:t>
      </w:r>
      <w:r>
        <w:rPr>
          <w:i/>
          <w:lang w:val="ru-RU"/>
        </w:rPr>
        <w:t xml:space="preserve"> </w:t>
      </w:r>
      <w:r>
        <w:rPr>
          <w:i/>
        </w:rPr>
        <w:t>phrygia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)</w:t>
      </w:r>
      <w:r>
        <w:rPr>
          <w:lang w:val="ru-RU"/>
        </w:rPr>
        <w:t xml:space="preserve">,  Манжетка обыкновенная </w:t>
      </w:r>
      <w:r>
        <w:rPr>
          <w:i/>
          <w:lang w:val="ru-RU"/>
        </w:rPr>
        <w:t>(</w:t>
      </w:r>
      <w:r>
        <w:rPr>
          <w:i/>
        </w:rPr>
        <w:t>Alchemilla</w:t>
      </w:r>
      <w:r>
        <w:rPr>
          <w:i/>
          <w:lang w:val="ru-RU"/>
        </w:rPr>
        <w:t xml:space="preserve"> </w:t>
      </w:r>
      <w:r>
        <w:rPr>
          <w:i/>
        </w:rPr>
        <w:t>vulgarus</w:t>
      </w:r>
      <w:r>
        <w:rPr>
          <w:i/>
          <w:lang w:val="ru-RU"/>
        </w:rPr>
        <w:t>)</w:t>
      </w:r>
      <w:r>
        <w:rPr>
          <w:lang w:val="ru-RU"/>
        </w:rPr>
        <w:t xml:space="preserve">, Сныть обыкновенная </w:t>
      </w:r>
      <w:r>
        <w:rPr>
          <w:i/>
          <w:lang w:val="ru-RU"/>
        </w:rPr>
        <w:t>(</w:t>
      </w:r>
      <w:r>
        <w:rPr>
          <w:i/>
        </w:rPr>
        <w:t>Aegopodium</w:t>
      </w:r>
      <w:r>
        <w:rPr>
          <w:i/>
          <w:lang w:val="ru-RU"/>
        </w:rPr>
        <w:t xml:space="preserve"> </w:t>
      </w:r>
      <w:r>
        <w:rPr>
          <w:i/>
        </w:rPr>
        <w:t>podagraria</w:t>
      </w:r>
      <w:r>
        <w:rPr>
          <w:i/>
          <w:lang w:val="ru-RU"/>
        </w:rPr>
        <w:t>)</w:t>
      </w:r>
      <w:r>
        <w:rPr>
          <w:lang w:val="ru-RU"/>
        </w:rPr>
        <w:t xml:space="preserve">, Таволга вязолистная </w:t>
      </w:r>
      <w:r>
        <w:rPr>
          <w:i/>
          <w:lang w:val="ru-RU"/>
        </w:rPr>
        <w:t>(</w:t>
      </w:r>
      <w:r>
        <w:rPr>
          <w:i/>
        </w:rPr>
        <w:t>Filipendula</w:t>
      </w:r>
      <w:r>
        <w:rPr>
          <w:i/>
          <w:lang w:val="ru-RU"/>
        </w:rPr>
        <w:t xml:space="preserve"> </w:t>
      </w:r>
      <w:r>
        <w:rPr>
          <w:i/>
        </w:rPr>
        <w:t>ulmaria</w:t>
      </w:r>
      <w:r>
        <w:rPr>
          <w:i/>
          <w:lang w:val="ru-RU"/>
        </w:rPr>
        <w:t>)</w:t>
      </w:r>
      <w:r>
        <w:rPr>
          <w:lang w:val="ru-RU"/>
        </w:rPr>
        <w:t xml:space="preserve">, Дудник лесной </w:t>
      </w:r>
      <w:r>
        <w:rPr>
          <w:i/>
          <w:lang w:val="ru-RU"/>
        </w:rPr>
        <w:t>(</w:t>
      </w:r>
      <w:r>
        <w:rPr>
          <w:i/>
        </w:rPr>
        <w:t>Angelica</w:t>
      </w:r>
      <w:r>
        <w:rPr>
          <w:i/>
          <w:lang w:val="ru-RU"/>
        </w:rPr>
        <w:t xml:space="preserve"> </w:t>
      </w:r>
      <w:r>
        <w:rPr>
          <w:i/>
        </w:rPr>
        <w:t>sylvestris</w:t>
      </w:r>
      <w:r>
        <w:rPr>
          <w:i/>
          <w:lang w:val="ru-RU"/>
        </w:rPr>
        <w:t>)</w:t>
      </w:r>
      <w:r>
        <w:rPr>
          <w:lang w:val="ru-RU"/>
        </w:rPr>
        <w:t xml:space="preserve">, Иван-чай узколистный </w:t>
      </w:r>
      <w:r>
        <w:rPr>
          <w:i/>
          <w:lang w:val="ru-RU"/>
        </w:rPr>
        <w:t>(</w:t>
      </w:r>
      <w:r>
        <w:rPr>
          <w:i/>
        </w:rPr>
        <w:t>Chamerion</w:t>
      </w:r>
      <w:r>
        <w:rPr>
          <w:i/>
          <w:lang w:val="ru-RU"/>
        </w:rPr>
        <w:t xml:space="preserve"> </w:t>
      </w:r>
      <w:r>
        <w:rPr>
          <w:i/>
        </w:rPr>
        <w:t>angustifolium</w:t>
      </w:r>
      <w:r>
        <w:rPr>
          <w:i/>
          <w:lang w:val="ru-RU"/>
        </w:rPr>
        <w:t>)</w:t>
      </w:r>
      <w:r>
        <w:rPr>
          <w:lang w:val="ru-RU"/>
        </w:rPr>
        <w:t xml:space="preserve">, Бор развесистый </w:t>
      </w:r>
      <w:r>
        <w:rPr>
          <w:i/>
          <w:lang w:val="ru-RU"/>
        </w:rPr>
        <w:t>(</w:t>
      </w:r>
      <w:r>
        <w:rPr>
          <w:i/>
        </w:rPr>
        <w:t>Millium</w:t>
      </w:r>
      <w:r>
        <w:rPr>
          <w:i/>
          <w:lang w:val="ru-RU"/>
        </w:rPr>
        <w:t xml:space="preserve"> </w:t>
      </w:r>
      <w:r>
        <w:rPr>
          <w:i/>
        </w:rPr>
        <w:t>effusus</w:t>
      </w:r>
      <w:r>
        <w:rPr>
          <w:i/>
          <w:lang w:val="ru-RU"/>
        </w:rPr>
        <w:t>)</w:t>
      </w:r>
      <w:r>
        <w:rPr>
          <w:lang w:val="ru-RU"/>
        </w:rPr>
        <w:t xml:space="preserve">,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олокучник обыкновенный </w:t>
      </w:r>
      <w:r>
        <w:rPr>
          <w:i/>
          <w:lang w:val="ru-RU"/>
        </w:rPr>
        <w:t>(</w:t>
      </w:r>
      <w:r>
        <w:rPr>
          <w:i/>
        </w:rPr>
        <w:t>Gymnocarpium</w:t>
      </w:r>
      <w:r>
        <w:rPr>
          <w:i/>
          <w:lang w:val="ru-RU"/>
        </w:rPr>
        <w:t xml:space="preserve"> </w:t>
      </w:r>
      <w:r>
        <w:rPr>
          <w:i/>
        </w:rPr>
        <w:t>dryopteris</w:t>
      </w:r>
      <w:r>
        <w:rPr>
          <w:i/>
          <w:lang w:val="ru-RU"/>
        </w:rPr>
        <w:t>)</w:t>
      </w:r>
      <w:r>
        <w:rPr>
          <w:lang w:val="ru-RU"/>
        </w:rPr>
        <w:t xml:space="preserve">, Осока водная </w:t>
      </w:r>
      <w:r>
        <w:rPr>
          <w:i/>
          <w:lang w:val="ru-RU"/>
        </w:rPr>
        <w:t>(С</w:t>
      </w:r>
      <w:r>
        <w:rPr>
          <w:i/>
        </w:rPr>
        <w:t>arex</w:t>
      </w:r>
      <w:r>
        <w:rPr>
          <w:i/>
          <w:lang w:val="ru-RU"/>
        </w:rPr>
        <w:t xml:space="preserve"> </w:t>
      </w:r>
      <w:r>
        <w:rPr>
          <w:i/>
        </w:rPr>
        <w:t>aquatilis</w:t>
      </w:r>
      <w:r>
        <w:rPr>
          <w:i/>
          <w:lang w:val="ru-RU"/>
        </w:rPr>
        <w:t>)</w:t>
      </w:r>
      <w:r>
        <w:rPr>
          <w:lang w:val="ru-RU"/>
        </w:rPr>
        <w:t xml:space="preserve">, Ситник арктический </w:t>
      </w:r>
      <w:r>
        <w:rPr>
          <w:i/>
          <w:lang w:val="ru-RU"/>
        </w:rPr>
        <w:t>(</w:t>
      </w:r>
      <w:r>
        <w:rPr>
          <w:i/>
        </w:rPr>
        <w:t>Juncus</w:t>
      </w:r>
      <w:r>
        <w:rPr>
          <w:i/>
          <w:lang w:val="ru-RU"/>
        </w:rPr>
        <w:t xml:space="preserve"> </w:t>
      </w:r>
      <w:r>
        <w:rPr>
          <w:i/>
        </w:rPr>
        <w:t>arctucis</w:t>
      </w:r>
      <w:r>
        <w:rPr>
          <w:i/>
          <w:lang w:val="ru-RU"/>
        </w:rPr>
        <w:t>)</w:t>
      </w:r>
      <w:r>
        <w:rPr>
          <w:lang w:val="ru-RU"/>
        </w:rPr>
        <w:t xml:space="preserve">, Вереск обыкновенный </w:t>
      </w:r>
      <w:r>
        <w:rPr>
          <w:i/>
          <w:lang w:val="ru-RU"/>
        </w:rPr>
        <w:t>(</w:t>
      </w:r>
      <w:r>
        <w:rPr>
          <w:i/>
        </w:rPr>
        <w:t>Calluna</w:t>
      </w:r>
      <w:r>
        <w:rPr>
          <w:i/>
          <w:lang w:val="ru-RU"/>
        </w:rPr>
        <w:t xml:space="preserve"> </w:t>
      </w:r>
      <w:r>
        <w:rPr>
          <w:i/>
        </w:rPr>
        <w:t>vulgaris</w:t>
      </w:r>
      <w:r>
        <w:rPr>
          <w:i/>
          <w:lang w:val="ru-RU"/>
        </w:rPr>
        <w:t>)</w:t>
      </w:r>
      <w:r>
        <w:rPr>
          <w:lang w:val="ru-RU"/>
        </w:rPr>
        <w:t xml:space="preserve">, Зверобой продырявленный </w:t>
      </w:r>
      <w:r>
        <w:rPr>
          <w:i/>
          <w:lang w:val="ru-RU"/>
        </w:rPr>
        <w:t>(</w:t>
      </w:r>
      <w:r>
        <w:rPr>
          <w:i/>
        </w:rPr>
        <w:t>Hypericum</w:t>
      </w:r>
      <w:r>
        <w:rPr>
          <w:i/>
          <w:lang w:val="ru-RU"/>
        </w:rPr>
        <w:t xml:space="preserve"> </w:t>
      </w:r>
      <w:r>
        <w:rPr>
          <w:i/>
        </w:rPr>
        <w:t>perforatum</w:t>
      </w:r>
      <w:r>
        <w:rPr>
          <w:i/>
          <w:lang w:val="ru-RU"/>
        </w:rPr>
        <w:t>)</w:t>
      </w:r>
      <w:r>
        <w:rPr>
          <w:lang w:val="ru-RU"/>
        </w:rPr>
        <w:t xml:space="preserve">, Тростник обыкновенный </w:t>
      </w:r>
      <w:r>
        <w:rPr>
          <w:i/>
          <w:lang w:val="ru-RU"/>
        </w:rPr>
        <w:t>(</w:t>
      </w:r>
      <w:r>
        <w:rPr>
          <w:i/>
        </w:rPr>
        <w:t>Phragmintes</w:t>
      </w:r>
      <w:r>
        <w:rPr>
          <w:i/>
          <w:lang w:val="ru-RU"/>
        </w:rPr>
        <w:t xml:space="preserve"> </w:t>
      </w:r>
      <w:r>
        <w:rPr>
          <w:i/>
        </w:rPr>
        <w:t>australis</w:t>
      </w:r>
      <w:r>
        <w:rPr>
          <w:i/>
          <w:lang w:val="ru-RU"/>
        </w:rPr>
        <w:t>)</w:t>
      </w:r>
      <w:r>
        <w:rPr>
          <w:lang w:val="ru-RU"/>
        </w:rPr>
        <w:t xml:space="preserve">, Крапива двудомная </w:t>
      </w:r>
      <w:r>
        <w:rPr>
          <w:i/>
          <w:lang w:val="ru-RU"/>
        </w:rPr>
        <w:t>(</w:t>
      </w:r>
      <w:r>
        <w:rPr>
          <w:i/>
        </w:rPr>
        <w:t>Urtica</w:t>
      </w:r>
      <w:r>
        <w:rPr>
          <w:i/>
          <w:lang w:val="ru-RU"/>
        </w:rPr>
        <w:t xml:space="preserve"> </w:t>
      </w:r>
      <w:r>
        <w:rPr>
          <w:i/>
        </w:rPr>
        <w:t>dioica</w:t>
      </w:r>
      <w:r>
        <w:rPr>
          <w:i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По флористическому составу преобладают типичные бореальные виды, существование которых невозможно вне таежных лесных сообще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ажной характеристикой ТКЯ является видовое богатство или разнообраз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5.2. Видовое разнообразие ТКЯ на различных пробных площадях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бные площади не закладывалис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Мохово-лишайниковый ярус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В мохово-лишайниковом ярусе доминируют виды сфагнума </w:t>
      </w:r>
      <w:r>
        <w:rPr>
          <w:i/>
          <w:iCs/>
          <w:lang w:val="ru-RU"/>
        </w:rPr>
        <w:t>(</w:t>
      </w:r>
      <w:r>
        <w:rPr>
          <w:i/>
        </w:rPr>
        <w:t>Sphagnum</w:t>
      </w:r>
      <w:r>
        <w:rPr>
          <w:i/>
          <w:lang w:val="ru-RU"/>
        </w:rPr>
        <w:t xml:space="preserve"> </w:t>
      </w:r>
      <w:r>
        <w:rPr>
          <w:i/>
        </w:rPr>
        <w:t>fimbriatum</w:t>
      </w:r>
      <w:r>
        <w:rPr>
          <w:i/>
          <w:lang w:val="ru-RU"/>
        </w:rPr>
        <w:t xml:space="preserve">, </w:t>
      </w:r>
      <w:r>
        <w:rPr>
          <w:i/>
          <w:iCs/>
        </w:rPr>
        <w:t>Sphagn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emoreum</w:t>
      </w:r>
      <w:r>
        <w:rPr>
          <w:i/>
          <w:lang w:val="ru-RU"/>
        </w:rPr>
        <w:t>)</w:t>
      </w:r>
      <w:r>
        <w:rPr>
          <w:lang w:val="ru-RU"/>
        </w:rPr>
        <w:t xml:space="preserve">, встречаются кладонии </w:t>
      </w:r>
      <w:r>
        <w:rPr>
          <w:i/>
          <w:lang w:val="ru-RU"/>
        </w:rPr>
        <w:t>(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ngiferin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lpestr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кукушкин лен (</w:t>
      </w:r>
      <w:r>
        <w:rPr>
          <w:i/>
          <w:iCs/>
        </w:rPr>
        <w:t>Polytrich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e</w:t>
      </w:r>
      <w:r>
        <w:rPr>
          <w:iCs/>
          <w:lang w:val="ru-RU"/>
        </w:rPr>
        <w:t>).</w:t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Трутовые грибы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Среди трутовых грибов встречаются Трутовик окаймленный, Трутовик обыкновенный, Чага березовая, Осиновая губка. </w:t>
      </w:r>
      <w:r>
        <w:rPr>
          <w:b/>
          <w:i/>
          <w:iCs/>
          <w:lang w:val="ru-RU"/>
        </w:rPr>
        <w:t>Трутовые грибы встречаются в основном на большинстве пробных площадей. Трутовые грибы являются индикатором длительного непрерывного развития. При сильном вмешательстве в жизнь насаждений трутовые грибы исчезают, что произошло в скандинавских странах. Наличие данных организмов на большинстве пробных площадей показывает на хорошее экологическое состояние насаждений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намика численности животных не имеет какой-либо закономерности, что говорит об </w:t>
      </w:r>
      <w:r>
        <w:rPr>
          <w:b/>
          <w:i/>
          <w:lang w:val="ru-RU"/>
        </w:rPr>
        <w:t>отсутствии сильного вмешательства со стороны человек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пециальных наблюдений за динамикой популяций видов растений и животных в 2013 году компанией ЗАО «МЕГА» не проводилось. Изменения численности редких и нуждающихся в охране видов, занесенных в Красную книгу Вологодской области, контролируются специальными научно-исследовательскими организациями  и высшими учебными заведениями (Вологодский педагогический институт).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lang w:val="ru-RU"/>
        </w:rPr>
        <w:t>Численность ценных промысловых и охотничьих видов животных, обитающих на территории арендуемых лесных участков, контролируется районными охотхозяйствами.</w:t>
      </w:r>
    </w:p>
    <w:p>
      <w:pPr>
        <w:pStyle w:val="Normal"/>
        <w:autoSpaceDE w:val="false"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6. Площади охраняемых участков лесов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В соответствии с принципом 9 Российского национального стандарта </w:t>
      </w:r>
      <w:r>
        <w:rPr/>
        <w:t>FSC</w:t>
      </w:r>
      <w:r>
        <w:rPr>
          <w:lang w:val="ru-RU"/>
        </w:rPr>
        <w:t xml:space="preserve"> компанией начата работа по выделению лесов высокой природоохранной ценности (ЛВПЦ). Выделенные на первом этапе ЛВПЦ и их площадь представлены в </w:t>
      </w:r>
      <w:r>
        <w:rPr>
          <w:i/>
          <w:lang w:val="ru-RU"/>
        </w:rPr>
        <w:t>таблице 3.5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Выделение и управление лесами высокой природоохранной ценности в арендной базе ЗАО «Мега»</w:t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обо защитные учас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ЛВП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ВПЦ,  выделенны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рритории арен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ЛВПЦ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лесо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ки леса с наличием реликтовых и эндемич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, в составе древесной, кустарниковой и травянистой растительности которых имеются реликтовые и эндемичные виды растений, имеющие научную или историческую ц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аждения-этал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авила заготовки древесины (2012),         (п. 15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есной Кодекс РФ (2006), (ст. 59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с наличием реликтовых и эндемичных растений в составе насаждений (не менее 1 ед.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лиственницы Сукач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ч-Городецкое лесничество, Пыжугское уч. лесничество,  кв. 59 (выд. 5,  площадь 14 га; выд. 6, площадь 1 га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пихты сибир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ликоустюгское лесничество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ь-Алексеевское уч. лесничество,  кв. 35 (выд. 10,  площадь 7 г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. Насаждения-этал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47 (выд. 8), площадь 3 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хранение мест концентрации эндемичного вида, редко встречающегося на территории региона древесной породы – лиственницы Сукачева и пихты сибирской, а также насаждений-эталонов / </w:t>
            </w:r>
            <w:r>
              <w:rPr>
                <w:b/>
                <w:sz w:val="20"/>
                <w:szCs w:val="20"/>
                <w:lang w:val="ru-RU"/>
              </w:rPr>
              <w:t>Запрещается</w:t>
            </w:r>
            <w:r>
              <w:rPr>
                <w:sz w:val="20"/>
                <w:szCs w:val="20"/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пускаются</w:t>
            </w:r>
            <w:r>
              <w:rPr>
                <w:sz w:val="20"/>
                <w:szCs w:val="20"/>
                <w:lang w:val="ru-RU"/>
              </w:rPr>
              <w:t xml:space="preserve"> рубки ухода, санитарные рубки и прочие ру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лючевые сезонные места обит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 в радиусе 500 м вокруг глухариных токов. На 10 тыс. га лесного фонда – не более 3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. Полосы леса шириной 100 м по каждому берегу реки (водоема), заселенных бобр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ной Кодекс РФ (2006), (ст. 107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вокруг глухариных т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ч.-Городецкое лесн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06 (выд. 8, 9, 14); кв. 81 (выд. 19, 20, 26, 27); кв. 93 (выд. 3, 4); кв. 94 (выд. 16, 19); кв. 107 (выд. 1, 2); кв. 68 (выд.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3); кв. 116 (выд.18); кв. 116 (выд.28); кв. 116 (выд.14); кв. 116 (выд. 24); кв. 108 (выд.21); кв. 116 (выд.21); кв. 83 (выд. 22); кв. 108 (выд.20); кв. 83 (выд. 2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1 (выд. 4, 11); кв. 32 (выд. 1, 2,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0 (выд. 4, 10, 14, 15); кв. 71 (выд. 6, 12, 13, 21); кв. 94 (выд.11); кв. 74 (выд. 13); кв. 74 (выд.16); кв. 94 (выд.14); кв. 69 (выд.11); кв. 69 (выд.12); кв. 74 (выд. 25); кв. 69 (выд.14); кв. 69 (выд.15); кв. 74 (выд.24); кв. 69 (выд.18); кв. 74 (выд. 14); кв. 72 (выд.9); кв. 74 (выд.15); кв. 74 (выд. 17); кв. 69 (выд.13); кв. 72(выд.17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4 (выд.8); кв. 72 (выд.8); кв. 72 (выд.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-Ю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0 (выд.28); кв. 60 (выд.18); кв. 60 (выд.17); кв. 61 (выд.25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7 (выд.16); кв. 33(выд.27); кв. 33 (выд. 24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70 (выд.20); кв. 71 (выд.11); кв. 47 (выд.2); кв. 153 (выд.23); кв. 47 (выд.12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1 (выд.12); кв. 153 (выд. 24); кв. 47 (выд.8); кв. 47 (выд.10); кв. 47 (выд.3); кв. 70 (выд.21); кв. 47 (выд.1); кв. 47 (выд. 9); кв. 230 (выд.10); кв. 153 (выд. 20); кв. 230 (выд.12); кв. 72 (выд.20); кв. 230 (выд.11); кв. 230 (выд.13); кв. 72 (выд. 17); кв. 153 (выд.28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31 (выд. 17, 22, 24, 25, 26, 30, 37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 (выд. 29); кв. 41 (выд. 1, 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. Полосы леса по берегам рек, заселенных боб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45 (выд. 9, 10, 11, 12, 23, 24, 25, 26);  кв. 146 (выд. 13, 14, 17, 18);  кв. 160 (выд. 22, 23); кв. 161 (выд. 16, 18, 19, 20, 21, 22);  кв. 162 (выд. 4, 5, 12, 13, 20, 26); кв. 172 (выд. 2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30 (выд. 13, 14, 15); кв. 32 (выд. 6, 7, 8, 21, 29, 32); кв. 34 (выд. 2, 4); кв. 40 (выд. 6, 13, 18, 25); кв. 41 (выд. 12, 13, 20, 23)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мест токования глухар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tra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ogall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итания и размножения бобра реч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st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с целью поддержания численности их популя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 xml:space="preserve">Запрещается </w:t>
            </w:r>
            <w:r>
              <w:rPr>
                <w:sz w:val="20"/>
                <w:szCs w:val="20"/>
                <w:lang w:val="ru-RU"/>
              </w:rPr>
              <w:t xml:space="preserve">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Разрешаются </w:t>
            </w:r>
            <w:r>
              <w:rPr>
                <w:sz w:val="20"/>
                <w:szCs w:val="20"/>
                <w:lang w:val="ru-RU"/>
              </w:rPr>
              <w:t>рубки ухода слабой и очень слабой интенсивности прочие рубки, и выборочные санитарные рубки. Время проведения рубок согласовывается с органами охраны природы соответствующего райо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ЛВПЦ 1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дкие или находящиеся под угрозой исчезновения эко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кие типы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акон об охране окружающей среды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 соответствии с Программой по выделению ЛВПЦ в арендной базе ЗАО «Ме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осняк брусничный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елкин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79 (выд. 24, 25); кв. 91 (выд. 1); кв. 95 (выд. 29); кв. 107 (выд. 10, 13, 17, 18, 24); кв. 108 (выд. 15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Шарж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35 (выд. 3); кв. 68 (выд. 8); кв. 82 (выд. 12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ичм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77 (выд. 3, 6, 7, 12, 14-16, 30, 39,  42-46); кв. 80 (выд. 6, 12, 16, 27); кв. 78 (выд. 3, 14, 16)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.-Ю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42 (выд. 15); кв. 73 (выд. 1, 8-11, 13, 15-19, 35); кв. 84 (выд. 8, 19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льник сфагновый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арженгское 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31 (выд. 12); кв. 33 (выд. 6, 11. 26); кв. 46 (выд. 19); кв. 58 (выд. 19); кв. 59 (выд. 4); кв. 73 (выд. 15); кв. 95 (выд. 21)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ыжугское уч. лесничеств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87 (выд. 10, 21); кв. 120 (12-14); кв. 212 (выд. 33); кв. 228 (выд. 18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охранение редких и уникальных участков леса / запрещаются все виды хозяйстве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3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7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са, имеющие особое водоохранное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Леса, расположенные в водоохранных зонах. Полосы леса по берегам рек, речек, озер и других водоемов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шириной 200 м:</w:t>
            </w:r>
            <w:r>
              <w:rPr>
                <w:sz w:val="20"/>
                <w:szCs w:val="20"/>
                <w:lang w:val="ru-RU"/>
              </w:rPr>
              <w:t xml:space="preserve"> Кичменьга, Пыжуг, Шарженьга, Шардень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шириной 100 м</w:t>
            </w:r>
            <w:r>
              <w:rPr>
                <w:sz w:val="20"/>
                <w:szCs w:val="20"/>
                <w:lang w:val="ru-RU"/>
              </w:rPr>
              <w:t xml:space="preserve"> – по берегам рек протяженностью более 10 км и озер, площадью более 50 га, по которым запретные полосы не установлен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ский Пичуг,  Шепшеньга, Кедра, Малая Кильченьга, Кильченьга, Шарженьга, Пыжуг, Минеевка, Шиловский Пичуг, Слободка, Маркова, Шепшен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вта, Кичменьг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арденьга, Майман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дыш, Остапен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менка, Дорожко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ю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Шириной 50 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липная, Жарови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йдуг, Глубока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ч. Семеновка (малая), руч. Турл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. Перечень рек, ручьёв и озёр, по которым выделены особо защит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200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женьга, Пыжуг, Кичменьга, Майманга, Шардень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100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льченьга, Минеевка, Шиловский Пич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бодка, Мар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пшеньга, Тав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дыш, Остапен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ка, Дорожк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юг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ильченьга, Кедра, Куромша, Варжа, Меньша, Доманов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5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Шепшеньга, Б. Мновица, Чернуха, Быструха, Воденьг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убокая, Мутниц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убяница, Морозих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аревая, М. Половец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. Половец, Чиста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птюг, Чечера кобылья, Ольховка. Труфанская, Чистобор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еменовка, Подлипная, Жаровиха, Пайдуг, Семеновка (малая)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одный кодекс РФ (200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остановление СМ РСФСР от 26.10.1973 г № 554 (с изменениями № 246 от 23.04.1974 г., № 388 от 07.08.1978 г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Распоряжение СМ РСФСР № 1309-р от 09.08.197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 Приказ Рослесхоза №498 от 19.12.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 Основные положения по выделению особо защитных участков леса, утвержденных приказом Рослесхоза №3484 от 30.12.1993 г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. Запретные полосы по берегам р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чменгско-Городецкое лесничество, </w:t>
            </w:r>
            <w:r>
              <w:rPr>
                <w:i/>
                <w:sz w:val="20"/>
                <w:szCs w:val="20"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5, 10, 11); кв. 104 (выд. 3, 12, 14, 15, 19); кв. 67 (выд. 11, 12, 13, 32, 35); кв. 70 (выд. 29, 30, 33); кв. 81 (выд. 5, 6); кв. 82 (выд. 2, 3, 8); кв. 68 (выд. 6, 21); кв. 80 (выд. 2); кв. 91 (выд. 2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9 (выд. 7, 17); кв. 106 (выд. 2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07 (выд. 3); кв. 83 (выд. 13, 27, 25, 5, 3); кв. 114 (выд. 24, 20, 4, 9, 14, 22); кв. 95 (выд. 14); кв. 108 (выд. 6, 22, 24); кв. 71 (выд. 16, 17, 20)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2 (выд. 11, 12, 17, 21, 24, 25, 27); кв. 29 (выд. 14, 22); кв. 95 (выд. 6, 7, 19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4 (выд. 10, 15, 16, 17); кв. 56 (выд. 5, 13, 20, 28, 7, 23, 24); кв. 33 (выд. 3, 4, 6, 7, 9, 11, 13, 19, 20, 21); кв. 34 (выд. 5, 6, 12, 13); кв. 47 (выд. 4, 14, 13); кв. 31 (выд. 20, 22, 25); кв. 71 (выд. 2, 3, 18, 15, 19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8 (выд. 10, 12, 14, 15, 16, 20, 22, 29, 34, 35, 36, 37); кв. 70 (выд. 1, 16, 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5 (выд. 25); кв. 35 (выд. 11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0 (выд. 18, 26); кв. 55 (выд. 24, 3, 31, 2, 4, 15,16,17,8,30,9,19,32,23,27); кв. 96 (выд. 10, 11,9,24,5); кв. 15 (выд. 15, 28, 16, 14,17,29,32); кв. 61 (выд. 29, 11, 12, 25, 31,27,14); кв. 62 (выд. 18, 21, 12, 23, 6, 10); кв. 60 (выд. 10,14,15,3); кв. 43 (выд. 10, 22, 7,20); кв. 57 (выд. 15,1,10); кв. 106 (выд. 17,18); кв. 68 (выд. 13,7,12,3,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3); кв. 59 (выд. 14,5,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 20,14,9,2,8,17,3,29,27,1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94 (выд. 10,6); кв. 22 (выд. 7,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86 (выд. 29,14,13); кв. 82 (выд. 7,16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08 (выд. 25,3,17,4,13,12); кв. 83 (выд. 11,10,24,23); кв. 81 (выд. 10,16); кв. 42 (выд. 1, 19,42,18,20); кв. 85 (выд. 1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4 (выд. 6); кв. 41(выд. 24); кв. 39 (выд. 1); кв. 43 (выд. 6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ичм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5 (выд. 2, 38); кв. 64 (выд. 11, 12, 13, 20, 21, 22); кв. 70 (выд. 2, 3, 8,); кв. 76 (выд. 17, 26); кв. 57 (выд. 2); кв. 65 (выд. 5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8 (выд. 3, 12, 15, 16, 19, 32, 27, 3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215 (выд. 1, 2, 14, 17); кв. 229 (выд. 9); кв. 232 (выд.32); кв. 81(выд.30); кв. 94 (выд.24); кв. 111 (выд.16); кв. 168 (выд. 4); кв. 169 (выд.14); кв. 220 (выд.12); кв. 221 (выд.9); кв. 221 (выд.19); кв. 232 (выд. 8); кв. 242 (выд.34); кв. 27 (выд.10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7 (выд.27); кв. 28 (выд.11); кв. 47 (выд. 17); кв. 154 (выд.18); кв. 28 (выд. 10); кв. 183 (выд.14); кв. 155 (выд.14); кв. 231 (выд.10); кв. 156 (выд.9); кв. 222 (выд.14); кв. 47 (выд.4); кв. 234 (выд.1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9 (выд.43); кв. 232 (выд.7); кв. 111 (выд. 14); кв. 121 (выд.28); кв. 136 (выд. 20); кв. 167 (выд.15); кв. 210 (выд.29); кв. 233 (выд.20); кв. 233 (выд.30); кв. 28 (выд.7); кв. 59 (выд.13); кв. 87 (выд.1); кв. 87 (выд.5); кв. 120 (выд.2); кв. 210 (выд.28); кв. 211 (выд.25); кв. 231 (выд.11); кв. 232 (выд.3); кв. 243 (выд. 24); кв. 27(выд.11); кв. 27 (выд.26); кв. 86 (выд.11); кв. 112 (выд.5); кв. 28 (выд.3); кв. 35 (выд.6); кв. 70 (выд.23); кв. 81 (выд.2); кв. 81 (выд.31), кв. 87 (выд.2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92 (выд.8); кв. 92 (выд.9); кв. 112 (выд. 17); кв. 113 (выд.1), кв. 137 (выд. 17); кв. 34 (выд.2); кв. 47 (выд.11); кв. 53 (выд.15); кв. 85 (выд.6); кв. 27 (выд.1), кв. 55 (выд.10); кв. 156 (выд.15); кв. 86 (выд.5); кв. 87 (выд.2); кв. 87 (выд.4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9 (выд.12); кв. 62 (выд.6); кв. 70 (выд. 18); кв. 87 (выд.9); кв. 87 (выд.14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92 (выд.3); кв. 93 (выд.5); кв. 94 (выд. 12); кв. 120 (выд. 26); кв. 120 (выд.27), кв. 121 (выд. 29); кв. 122 (выд.5); кв. 27 (выд. 25); кв. 71 (выд.14); кв. 84 (выд.1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20 (выд.23); кв. 230 (выд.29); кв. 72 (выд.14); кв. 74 (выд.11); кв. 210 (выд. 38); кв. 210 (выд.16); кв. 219 (выд. 35); кв. 232 (выд.4); кв. 59 (выд.22); кв. 75 (выд. 5); кв. 93 (выд.7); кв. 93 (выд.16); кв. 94 (выд.11); кв. 219 (выд.42); кв. 27 (выд.21); кв. 47 (выд.6); кв. 47 (выд.7); кв. 50 (выд.17); кв. 50 (выд.20); кв. 75 (выд.7); кв. 47 (выд.5); кв. 50 (выд.14); кв. 59 (выд.11); кв. 70 (выд.19); кв. 87 (выд.13); кв. 93 (выд.17); кв. 97 (выд.2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20 (выд.3); кв. 168(выд.3); кв. 27 (выд. 12); кв. 72 (выд.6); кв. 92 (выд.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20 (выд.5); кв. 220 (выд.17); кв. 221 (выд.10); кв. 169 (выд.12); кв. 62 (выд.28); кв. 242 (выд.20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33 (выд. 28); кв. 245 (выд.39); кв. 220 (выд. 26); кв. 230 (выд.25); кв. 233 (выд. 5);  кв. 242 (выд.24); кв. 242 (выд.28); кв. 243 (выд.23); кв. 229 (выд.29); кв. 242 (выд. 35); кв. 243 (выд.13); кв. 220 (выд.11); кв. 219 (выд. 37); кв. 220 (выд.13); кв. 221 (выд.16); кв. 233 (выд. 26); кв. 233 (выд.31); кв. 214 (выд.5); кв. 85 (выд.1); кв. 242 (выд.23); кв. 62 (выд. 5); кв. 86 (выд.15); кв. 70 (выд.7); кв. 93 (выд. 4); кв. 111 (выд.13); кв. 230 (выд. 26); кв. 233 (выд.27); кв. 243 (выд.7); кв. 168 (выд.11); кв. 168 (выд.12); кв. 210 (выд.11); кв. 244 (выд. 36); кв. 75 (выд.25), кв. 94 (выд.13); кв. 94 (выд.14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1 (выд.13); кв. 242 (выд.33); кв. 242 (выд. 41); кв. 243 (выд.6); кв. 244 (выд.2 8); кв. 244 (выд.33); кв. 245 (выд.34); кв. 246 (выд.28); кв. 70 (выд.17); кв. 72 (выд. 7); кв. 74 (выд.1); кв. 74 (выд.3); кв. 111 (выд.12); кв. 112 (выд.3); кв. 153 (выд.2); кв. 168 (выд.5); кв. 211(выд.17); кв. 230 (выд. 28); кв.232 (выд.12); кв. 245 (выд. 33); кв. 74 (выд.4); кв. 75 (выд.26); кв. 59 (выд.21); кв. 85 (выд.5); кв. 169 (выд.2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0 (выд.3); кв. 221 (выд.20); кв. 242 (выд.40); кв. 244 (выд.34); кв. 167 (выд. 10); кв. 167(выд.14); кв. 189 (выд.15); кв. 169 (выд.21); кв. 210 (выд.12); кв. 210 (выд. 13); кв. 210 (выд.39); кв. 211 (выд. 24); кв. 219 (выд. 41); кв. 229 (выд.1); кв. 136 (выд.19); кв. 136 (выд.21); кв. 136 (выд.22); кв. 216 (выд.27); кв. 243 (выд.26); кв. 244 (выд.35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.-Ю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1 (выд. 18,58,6,7,19,28,54); кв. 73 (выд. 22, 30,31,11,15,12); кв. 84 (выд. 24, 2,3,15,14); кв. 59 (выд. 2,3,23); кв. 42 (выд. 19, 36); кв. 41 (выд. 2, 32); кв. 60 (выд. 11, 9); кв. 61 (выд. 47,29,42,48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13); кв. 59 (выд. 23); кв. 59 (выд. 29); кв. 59 (выд. 20); кв. 4 6(выд. 22); кв. 46 (выд.33); кв. 47 (выд.1); кв. 47 (выд.11); кв. 46 (выд.31); кв. 33 (выд.1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39); кв. 46 (выд.6); кв. 46 (выд.18); кв. 46 (выд.36); кв. 57(выд.31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3 (выд.21); кв. 46 (выд.5); кв. 46 (выд.23); кв. 47 (выд.20); кв. 54 (выд.12); кв. 46 (выд.3); кв. 46 (выд.40); кв. 47 (выд.19); кв. 54 (выд.11); кв. 47 (выд.28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5 (выд.22); кв. 45 (выд.43); кв. 54 (выд.15); кв. 59 (выд.4); кв. 59 (выд.1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3 (выд.5); кв. 54 (выд.20); кв. 33 (выд.17); кв. 33 (выд.13); кв. 46 (выд.19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35); кв. 33(выд.23); кв. 46 (выд.26); кв. 45 (выд.33); кв. 45 (выд.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9 (выд.18); кв. 46 (выд.43); кв. 46 (выд.46); кв. 47 (выд.21); кв. 54 (выд.10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" w:leader="none"/>
                <w:tab w:val="left" w:pos="282" w:leader="none"/>
              </w:tabs>
              <w:ind w:left="-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егозащитные участки л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63 (выд. 5, 6, 13, 18, 24, 25, 29); кв. 145 (выд. 1, 15); кв. 160 (выд. 1); кв. 147 (выд. 13, 14, 24, 25, 26, 33);  кв. 174 (выд. 1, 11, 17, 18); кв. 136 (выд. 19); кв. 161 (выд. 30, 32); кв. 175 (выд. 23, 29); кв. 164 (выд. 2, 8); кв. 173 (выд. 2, 5, 8, 10, 16, 18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ь 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2 (выд. 5, 14, 15, 16, 19, 25); кв. 33 (выд. 2, 3, 6, 12, 17, 20, 21);  кв. 34 (выд. 14); кв. 35 (выд. 3, 8, 10, 11, 12, 20, 27); кв. 36 (выд. 7, 10, 11, 17, 19); кв. 40 (выд. 10, 11, 14, 22, 24); кв. 37 (выд. 8, 20, 3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1 (выд. 3, 4, 16, 18); кв. 42 (выд. 19, 20); кв. 31  (выд. 3, 13, 20, 23, 31, 34, 36, 39, 41, 43); кв. 38 (выд. 16, 26); кв. 39 (выд. 15); кв. 30 (выд. 8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" w:leader="none"/>
                <w:tab w:val="left" w:pos="140" w:leader="none"/>
              </w:tabs>
              <w:ind w:left="-2" w:firstLine="28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частки леса у истоков рек и руч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74 (выд. 15, 20); кв. 175 (выд. 17, 18, 32)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bookmarkStart w:id="6" w:name="OLE_LINK6"/>
            <w:bookmarkStart w:id="7" w:name="OLE_LINK5"/>
            <w:r>
              <w:rPr>
                <w:b/>
                <w:sz w:val="20"/>
                <w:szCs w:val="20"/>
                <w:lang w:val="ru-RU"/>
              </w:rPr>
              <w:t>Запрещается</w:t>
            </w:r>
            <w:r>
              <w:rPr>
                <w:sz w:val="20"/>
                <w:szCs w:val="20"/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азрешаются</w:t>
            </w:r>
            <w:r>
              <w:rPr>
                <w:sz w:val="20"/>
                <w:szCs w:val="20"/>
                <w:lang w:val="ru-RU"/>
              </w:rPr>
              <w:t xml:space="preserve"> рубки ухода, санитарные рубки и прочие рубки. </w:t>
            </w:r>
            <w:bookmarkEnd w:id="6"/>
            <w:bookmarkEnd w:id="7"/>
            <w:r>
              <w:rPr>
                <w:sz w:val="20"/>
                <w:szCs w:val="20"/>
                <w:lang w:val="ru-RU"/>
              </w:rPr>
              <w:t>Рубки проводятся в зимний период, порубочные остатки выносятся за пределы прибрежных поло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а, имеющие особое противоэрозион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1. Полосы леса шириной 250 м вдоль каждой из сторон а/д областного зна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2. Приказ Рослесхоза №498 от 19.12.20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Защитные полосы, расположенные вдоль автомобильных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оро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ыжугское  уч. лесниче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27 (выд.30); кв. 62 (выд.1); кв. 84 (выд. 3); кв. 84 (выд.5); кв. 84 (выд.10); кв. 27 (выд. 32); кв. 84 (выд.6); кв. 84 (выд.8); кв. 27 (выд. 31); кв. 27 (выд.35); кв. 27 (выд.36); кв. 27 (выд.37); кв. 27 (выд.3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84 (выд.11); кв. 84 (выд.1); кв. 84 (выд. 2); кв. 84 (выд.4); кв. 84 (выд.7); кв. 84 (выд. 9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Защита дорог от ветров, шума, снежных заносов и размыва грунта / </w:t>
            </w:r>
            <w:r>
              <w:rPr>
                <w:b/>
                <w:sz w:val="20"/>
                <w:lang w:val="ru-RU"/>
              </w:rPr>
              <w:t>Запрещается</w:t>
            </w:r>
            <w:r>
              <w:rPr>
                <w:sz w:val="20"/>
                <w:lang w:val="ru-RU"/>
              </w:rPr>
              <w:t xml:space="preserve"> проведение сплошных и выборочных рубок. </w:t>
            </w:r>
            <w:r>
              <w:rPr>
                <w:b/>
                <w:sz w:val="20"/>
              </w:rPr>
              <w:t>Разрешаются</w:t>
            </w:r>
            <w:r>
              <w:rPr>
                <w:sz w:val="20"/>
              </w:rPr>
              <w:t xml:space="preserve"> рубки ухода, санитарные рубки и прочие ру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4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ЛВПЦ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арендной базы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7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я площади ЛВПЦ от общей площади арендной базы, 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бщая площадь выделенных на данном этапе ЛВПЦ составляет 7236 га или 12% от арендуемой территории.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В соответствии с требованиями критерия 6.4 Стандарта лесоуправления </w:t>
      </w:r>
      <w:r>
        <w:rPr>
          <w:bCs/>
        </w:rPr>
        <w:t>FSC</w:t>
      </w:r>
      <w:r>
        <w:rPr>
          <w:bCs/>
          <w:lang w:val="ru-RU"/>
        </w:rPr>
        <w:t xml:space="preserve">, предприятие начало работу по выделению репрезентативных участков лесных экосисте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Кроме ЛВПЦ и репрезентативных участков экосистем, предприятие в ходе планирования лесозаготовок и отвода лесосек планирует выделять ключевые биотопы – потенциальные местообитания редких видов растений и животных, занесенных в Красную книгу РФ. Ключевые местообитания редких видов  -  </w:t>
      </w:r>
      <w:r>
        <w:rPr>
          <w:color w:val="000000"/>
          <w:szCs w:val="20"/>
          <w:lang w:val="ru-RU"/>
        </w:rPr>
        <w:t xml:space="preserve">лобарии  легочной, неккеры перистой, бриории Фремонти, ежовика коралловидного, орлана-белохвоста, скопы, белки-летяги и др. будут </w:t>
      </w:r>
      <w:r>
        <w:rPr>
          <w:lang w:val="ru-RU"/>
        </w:rPr>
        <w:t xml:space="preserve">выделяться в соответствии с «Инструкцией по сохранению биоразнообразия»: 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вокруг постоянных и временных водных объектов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bCs/>
          <w:lang w:val="ru-RU"/>
        </w:rPr>
        <w:t>- на окраинах болот, болот с редким лесом и участков леса среди болот;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в </w:t>
      </w:r>
      <w:r>
        <w:rPr>
          <w:bCs/>
          <w:lang w:val="ru-RU"/>
        </w:rPr>
        <w:t>заболоченных участках леса в бессточных пони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аменистых россыпях и скальных обна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с редкими видами деревьев и кустарников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леса, являющихся м</w:t>
      </w:r>
      <w:r>
        <w:rPr>
          <w:bCs/>
          <w:color w:val="000000"/>
          <w:lang w:val="ru-RU"/>
        </w:rPr>
        <w:t>естообитаниями редких и находящихся под угрозой исчезновения видов, занесенных в Красную книгу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ом валеже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старовозрастных, сухостойных, фаутных деревьях, пнях-остолопа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ых валунах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7. Объемы биотехнических мероприятий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В процессе лесозаготовок компанией ЗАО «МЕГА» сохранялись гнезда птиц, участки глухариных токов. Каких-либо специальных биотехнических мероприятий в 2013 году не проводилось.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8. Объемы мероприятий по защите и охране леса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рамках проведения противопожарных мероприятий в 2013 г. предприятием создано 36 км минерализованных полос. На минерализованных полосах протяженностью 47 км осуществлен уход. Эти мероприятия выполнены на 100%. Ежегодно ведется работа по установке  аншлагов (26 шт./год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едприятие проводит мероприятия по предупреждению и пресечению случаев незаконных рубок и других неразрешенных видов деятельности на территории арендуемого участка лесного фонда. За 2013 г. случаев нелегальной заготовки древесины в арендной базе предприятия не обнаружено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2013 году также не зафиксировано очагов размножения вредителей и болезней леса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9. Информация по социальным последствиям хозяйственной деятельности и     воздействию на окружающую среду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Деятельность предприятия затрагивает интересы жителей, проживающих на территории или вблизи арендуемых лесных участков. К числу таких поселений следует отнести 30 населенных пунктов (</w:t>
      </w:r>
      <w:r>
        <w:rPr>
          <w:bCs/>
          <w:i/>
          <w:spacing w:val="-2"/>
          <w:lang w:val="ru-RU"/>
        </w:rPr>
        <w:t>табл. 3.6</w:t>
      </w:r>
      <w:r>
        <w:rPr>
          <w:bCs/>
          <w:spacing w:val="-2"/>
          <w:lang w:val="ru-RU"/>
        </w:rPr>
        <w:t>).</w:t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  <w:t>Таблица 3.6</w:t>
      </w:r>
    </w:p>
    <w:p>
      <w:pPr>
        <w:pStyle w:val="Normal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Населенные пункты, расположенные вблизи лесных участков, арендуемых ЗАО «МЕГА»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20"/>
        <w:gridCol w:w="35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№ </w:t>
            </w:r>
            <w:r>
              <w:rPr>
                <w:bCs/>
                <w:spacing w:val="-2"/>
              </w:rPr>
              <w:t>п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ласть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Название населенного пунк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Кич-Городец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ара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Новосел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firstLine="32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Навол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п.Лаптю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 xml:space="preserve">       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п.Берсеневские Гараж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Елови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Почтовый Почин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Бакл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Шатен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Лычениц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Трофим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п.Югск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Коск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Алфер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Лоб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лоб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еликоустюг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Мякиницы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тар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Пожарово</w:t>
            </w:r>
          </w:p>
        </w:tc>
      </w:tr>
    </w:tbl>
    <w:p>
      <w:pPr>
        <w:pStyle w:val="Normal"/>
        <w:ind w:firstLine="66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В 2013 году вложения предприятия в социальную сферу составили более 1,0 млн. рублей. Основными мероприятиями, выполненными компанией следует считать: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оставку дров населению  (1 160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Содержание и ремонт дорог населенных пунктов (п. Лаптюг, п. Варжа), в том числе отвод сточных вод, расчистка и подсыпка в зимнее время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держание моста в п. Лаптюг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рганизацию и проведение праздников на территории Городецкой сельской администр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бота оптового продовольственного склада и обеспечение прод.товарами местного населения, с выездов в отдаленные населенные пункты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роме того, компанией оказывались услуги по обеспечению дровами местного населения по цене 400 руб./куб. 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3 году предприятие перечислило в бюджеты различных уровней 4 881 141,25  руб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-2"/>
          <w:lang w:val="ru-RU"/>
        </w:rPr>
        <w:t>В связи с внедрением сертификации лесоуправления в компании разработана «</w:t>
      </w:r>
      <w:r>
        <w:rPr>
          <w:lang w:val="ru-RU"/>
        </w:rPr>
        <w:t xml:space="preserve">Процедура подачи и рассмотрения жалоб, выплаты компенсаций местному населению, связанных с ущербом от деятельности предприятия ЗАО «МЕГА». Процедура согласована с местными сельскими администрациями. В соответствии с инструкцией </w:t>
      </w:r>
      <w:r>
        <w:rPr>
          <w:spacing w:val="-2"/>
          <w:lang w:val="ru-RU"/>
        </w:rPr>
        <w:t>администрация предприятия обязуется рассматривать все поступившие жалобы и предложения со стороны местного населения, связанные с материальным ущербом от деятельности компании. В случае подтверждения нанес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 В 2013 году жалоб, обращений граждан, конфликтных ситуаций с местным населением не возникало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10. Общие затраты и производительность хозяйственных мероприятий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  <w:t>Фактические объемы лесохозяйственных мероприятий и затраты на их выполнение представлены в таблице 3.7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7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center"/>
        <w:rPr>
          <w:lang w:val="ru-RU"/>
        </w:rPr>
      </w:pPr>
      <w:r>
        <w:rPr>
          <w:lang w:val="ru-RU"/>
        </w:rPr>
        <w:t>Затраты на лесохозяйственные мероприятия в 201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2080"/>
        <w:gridCol w:w="191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сохозяй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/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трат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й единицы,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йствие естественному возобновлению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39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очвы под лесные культуры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чная посадка саженцев по подготовленной почве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2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лесными культура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бки ухода в молодняках – осветления и прочистк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3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лесовозных дорог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19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квартальной сет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минерализованных полос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минерализованными полосам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6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4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 затр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5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Общие эксплуатационные затраты на лесохозяйственное производство в 2013 году составили 4 405 830  руб. 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Мониторинг ЛВПЦ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>В 2013 г. хозяйственных мероприятий в лесах, потенциально обладающих высокой природоохранной ценностью, предприятием не проводилось. Не зафиксированы также случаи незаконной рубки и повреждения ценных лесов в результате пожаров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/>
      </w:pPr>
      <w:r>
        <w:rPr>
          <w:lang w:val="ru-RU"/>
        </w:rPr>
        <w:t>Приведенный выше анализ, позволяет резюмировать, что цели и задачи, поставленные перед компанией ЗАО «Мега» на 2013 год, не  достигнуты в полном объеме. Это коснулось, прежде всего, основного направления деятельности предприятия - заготовки древесины. План по заготовке древесины выполнен на 66,7% . Основной причиной сложившейся ситуации является общее снижение стабильности в лесопромышленном комплексе в связи с экономическим кризисом</w:t>
      </w:r>
      <w:r>
        <w:rPr>
          <w:color w:val="FF00FF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 xml:space="preserve">Мероприятия по лесовосстановлению компанией выполнены в полном объеме, а именно более чем на  100%. 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/>
      </w:pPr>
      <w:r>
        <w:rPr>
          <w:lang w:val="ru-RU"/>
        </w:rPr>
        <w:t>В настоящее время компания ЗАО «Мега», встав на путь внедрения лесной сертификации лесоуправления по системе Лесного попечительского совета, усиливает меры по укреплению своей экологической, социальной и экономической ответственности. Наращивает производственные мощности, создавая при этом новые рабочие места.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nsolas" w:hAnsi="Consolas" w:cs="Consolas"/>
      <w:sz w:val="21"/>
      <w:szCs w:val="21"/>
    </w:rPr>
  </w:style>
  <w:style w:type="character" w:styleId="4">
    <w:name w:val=" Знак Знак4"/>
    <w:qFormat/>
    <w:rPr>
      <w:rFonts w:ascii="Arial" w:hAnsi="Arial" w:eastAsia="Times New Roman" w:cs="Arial"/>
      <w:color w:val="FF0000"/>
      <w:sz w:val="24"/>
      <w:szCs w:val="24"/>
      <w:lang w:val="de-D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-Indent"/>
    <w:basedOn w:val="Normal"/>
    <w:qFormat/>
    <w:pPr>
      <w:spacing w:before="0" w:after="120"/>
      <w:ind w:left="851" w:hanging="0"/>
    </w:pPr>
    <w:rPr>
      <w:rFonts w:ascii="Arial" w:hAnsi="Arial" w:cs="Arial"/>
      <w:sz w:val="20"/>
      <w:lang w:val="en-GB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normal">
    <w:name w:val="Table normal"/>
    <w:basedOn w:val="Normal"/>
    <w:qFormat/>
    <w:pPr>
      <w:widowControl w:val="false"/>
      <w:spacing w:before="60" w:after="60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4:00Z</dcterms:created>
  <dc:creator>*</dc:creator>
  <dc:description/>
  <cp:keywords/>
  <dc:language>en-US</dc:language>
  <cp:lastModifiedBy>Мега</cp:lastModifiedBy>
  <cp:lastPrinted>2015-01-08T15:32:00Z</cp:lastPrinted>
  <dcterms:modified xsi:type="dcterms:W3CDTF">2015-01-09T09:03:00Z</dcterms:modified>
  <cp:revision>62</cp:revision>
  <dc:subject/>
  <dc:title/>
</cp:coreProperties>
</file>