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/>
        <w:t>Выделение и управление лесами высокой природоохранной ценности в арендной базе ЗАО «Мега»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о защитные учас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ВП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ания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ВПЦ,  выделенны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и арен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и ЛВП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жим лесо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 /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 леса с наличием реликтовых и эндемич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ки леса, в составе древесной, кустарниковой и травянистой растительности которых имеются реликтовые и эндемичные виды растений, имеющие научную или историческую 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саждения-этал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ила заготовки древесины (2012),         (п. 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есной Кодекс РФ (2006), (ст. 59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Участки леса с наличием реликтовых и эндемичных растений в составе насаждений (не менее 1 е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лиственницы Сук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-Городецкое лесничество, Пыжугское уч. лесничество,  кв. 59 (выд. 5,  площадь 14 га; выд. 6, площадь 1 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пихты сиб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устюгское лесничество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ь-Алексеевское уч. лесничество,  кв. 35 (выд. 10,  площадь 7 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Насаждения-этал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коустюгское леснич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-Шарденгское уч. лес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147 (выд. 8), площадь 3 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мест концентрации эндемичного вида, редко встречающегося на территории региона древесной породы – лиственницы Сукачева и пихты сибирской, а также насаждений-эталонов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ещ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сплошных и выборочных ру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уска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ки ухода, санитарные рубки и прочие руб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езонные места обитан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ки леса в радиусе 500 м вокруг глухариных токов. На 10 тыс. га лесного фонда – не более 3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осы леса шириной 100 м по каждому берегу реки (водоема), заселенных бобр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сной Кодекс РФ (2006), (ст. 107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Участки леса вокруг глухариных 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ч.-Городецкое лес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елкинское уч.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106 (выд. 8, 9, 14); кв. 81 (выд. 19, 20, 26, 27); кв. 93 (выд. 3, 4); кв. 94 (выд. 16, 19); кв. 107 (выд. 1, 2); кв. 68 (выд. 3,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69 (выд. 3); кв. 116 (выд.18); кв. 116 (выд.28); кв. 116 (выд.14); кв. 116 (выд. 24); кв. 108 (выд.21); кв. 116 (выд.21); кв. 83 (выд. 22); кв. 108 (выд.20); кв. 83 (выд.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арженгское уч.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31 (выд. 4, 11); кв. 32 (выд. 1, 2, 3,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70 (выд. 4, 10, 14, 15); кв. 71 (выд. 6, 12, 13, 21); кв. 94 (выд.11); кв. 74 (выд. 13); кв. 74 (выд.16); кв. 94 (выд.14); кв. 69 (выд.11); кв. 69 (выд.12); кв. 74 (выд. 25); кв. 69 (выд.14); кв. 69 (выд.15); кв. 74 (выд.24); кв. 69 (выд.18); кв. 74 (выд. 14); кв. 72 (выд.9); кв. 74 (выд.15); кв. 74 (выд. 17); кв. 69 (выд.13); кв. 72(выд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74 (выд.8); кв. 72 (выд.8); кв. 72 (вы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-Югское уч.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60 (выд.28); кв. 60 (выд.18); кв. 60 (выд.17); кв. 61 (выд.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ободское уч.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47 (выд.16); кв. 33(выд.27); кв. 33 (выд. 2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ыжугское уч.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70 (выд.20); кв. 71 (выд.11); кв. 47 (выд.2); кв. 153 (выд.23); кв. 47 (выд.12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71 (выд.12); кв. 153 (выд. 24); кв. 47 (выд.8); кв. 47 (выд.10); кв. 47 (выд.3); кв. 70 (выд.21); кв. 47 (выд.1); кв. 47 (выд. 9); кв. 230 (выд.10); кв. 153 (выд. 20); кв. 230 (выд.12); кв. 72 (выд.20); кв. 230 (выд.11); кв. 230 (выд.13); кв. 72 (выд. 17); кв. 153 (выд.2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коустюгское леснич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31 (выд. 17, 22, 24, 25, 26, 30, 37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38 (выд. 29); кв. 41 (выд. 1, 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Полосы леса по берегам рек, заселенных боб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коустюгское леснич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145 (выд. 9, 10, 11, 12, 23, 24, 25, 26);  кв. 146 (выд. 13, 14, 17, 18);  кв. 160 (выд. 22, 23); кв. 161 (выд. 16, 18, 19, 20, 21, 22);  кв. 162 (выд. 4, 5, 12, 13, 20, 26); кв. 172 (выд. 2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30 (выд. 13, 14, 15); кв. 32 (выд. 6, 7, 8, 21, 29, 32); кв. 34 (выд. 2, 4); кв. 40 (выд. 6, 13, 18, 25); кв. 41 (выд. 12, 13, 20, 23)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мест токования глухарей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etra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urogall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итания и размножения бобра речного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to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b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с целью поддержания численности их популя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реща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плошных и выборочных ру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реша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ки ухода слабой и очень слабой интенсивности прочие рубки, и выборочные санитарные рубки. Время проведения рубок согласовывается с органами охраны природы соответствующего райо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ЛВПЦ 1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или находящиеся под угрозой исчезновения эко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типы л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хране окружающей среды РФ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граммой по выделению ЛВПЦ в арендной базе ЗАО «Ме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сняк брусничны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чменгско-Городецкое лесничеств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релкинское уч. лесничеств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79 (выд. 24, 25); кв. 91 (выд. 1); кв. 95 (выд. 29); кв. 107 (выд. 10, 13, 17, 18, 24); кв. 108 (выд. 15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арженгское уч. лесничеств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5 (выд. 3); кв. 68 (выд. 8); кв. 82 (выд. 12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.-Югское уч. лесничеств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2 (выд. 15); кв. 73 (выд. 1, 8-11, 13, 15-19, 35); кв. 84 (выд. 8, 19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льник сфагновый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чменгско-Городецкое лесничеств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арженгское  уч. лесничеств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1 (выд. 12); кв. 33 (выд. 6, 11. 26); кв. 46 (выд. 19); кв. 58 (выд. 19); кв. 59 (выд. 4); кв. 73 (выд. 15); кв. 95 (выд. 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ыжугское уч. лесничеств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в. 87 (выд. 10, 21); кв. 120 (12-14); кв. 212 (выд. 33); кв. 228 (выд. 18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дких и уникальных участков леса / запрещаются все виды хозяйствен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ЛВПЦ 3 ТИ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, имеющие особое водоохранное зна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Леса, расположенные в водоохранных зонах. Полосы леса по берегам рек, речек, озер и других водоем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ириной 200 м:</w:t>
            </w:r>
            <w:r>
              <w:rPr>
                <w:rFonts w:cs="Times New Roman" w:ascii="Times New Roman" w:hAnsi="Times New Roman"/>
              </w:rPr>
              <w:t xml:space="preserve"> Кичменьга, Пыжуг, Шарженьга, Шардень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шириной 100 м</w:t>
            </w:r>
            <w:r>
              <w:rPr>
                <w:rFonts w:cs="Times New Roman" w:ascii="Times New Roman" w:hAnsi="Times New Roman"/>
              </w:rPr>
              <w:t xml:space="preserve"> – по берегам рек протяженностью более 10 км и озер, площадью более 50 га, по которым запретные полосы не установл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ский Пичуг,  Шепшеньга, Кедра, Малая Кильченьга, Кильченьга, Шарженьга, Пыжуг, Минеевка, Шиловский Пичуг, Слободка, Маркова, Шепшень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вта, Кичменьг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деньга, Майман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дыш, Остапе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енка, Дорожко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ю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ириной 50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ипная, Жарових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йдуг, Глубока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. Семеновка (малая), руч. Турл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еречень рек, ручьёв и озёр, по которым выделены особо защит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шириной 200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женьга, Пыжуг, Кичменьга, Майманга, Шардень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шириной 100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ьченьга, Минеевка, Шиловский Пич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одка, Мар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шеньга, Тав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дыш, Остапе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ка, Дорожк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ю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льченьга, Кедра, Куромша, Варжа, Меньша, Доманов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шириной 50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Шепшеньга, Б. Мновица, Чернуха, Быструха, Воденьг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бокая, Мутниц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бяница, Морозих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евая, М. Половец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Половец, Чиста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птюг, Чечера кобылья, Ольховка. Труфанская, Чистобор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ка, Подлипная, Жаровиха, Пайдуг, Семеновка (малая)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сной кодекс РФ (200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дный кодекс РФ (200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ление СМ РСФСР от 26.10.1973 г № 554 (с изменениями № 246 от 23.04.1974 г., № 388 от 07.08.1978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поряжение СМ РСФСР № 1309-р от 09.08.197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каз Рослесхоза №498 от 19.12.200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сновные положения по выделению особо защитных участков леса, утвержденных приказом Рослесхоза №3484 от 30.12.1993 г.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Запретные полосы по берегам р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чменгско-Городецкое лесничество, </w:t>
            </w:r>
            <w:r>
              <w:rPr>
                <w:rFonts w:cs="Times New Roman" w:ascii="Times New Roman" w:hAnsi="Times New Roman"/>
                <w:i/>
                <w:iCs/>
              </w:rPr>
              <w:t>Стрелкинское уч.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69 (выд. 5, 10, 11); кв. 104 (выд. 3, 12, 14, 15, 19); кв. 67 (выд. 11, 12, 13, 32, 35); кв. 70 (выд. 29, 30, 33); кв. 81 (выд. 5, 6); кв. 82 (выд. 2, 3, 8); кв. 68 (выд. 6, 21); кв. 80 (выд. 2); кв. 91 (выд. 23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79 (выд. 7, 17); кв. 106 (выд. 2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107 (выд. 3); кв. 83 (выд. 13, 27, 25, 5, 3); кв. 114 (выд. 24, 20, 4, 9, 14, 22); кв. 95 (выд. 14); кв. 108 (выд. 6, 22, 24); кв. 71 (выд. 16, 17, 20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арженгское уч.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2 (выд. 11, 12, 17, 21, 24, 25, 27); кв. 29 (выд. 14, 22); кв. 95 (выд. 6, 7, 19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4 (выд. 10, 15, 16, 17); кв. 56 (выд. 5, 13, 20, 28, 7, 23, 24); кв. 33 (выд. 3, 4, 6, 7, 9, 11, 13, 19, 20, 21); кв. 34 (выд. 5, 6, 12, 13); кв. 47 (выд. 4, 14, 13); кв. 31 (выд. 20, 22, 25); кв. 71 (выд. 2, 3, 18, 15, 19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58 (выд. 10, 12, 14, 15, 16, 20, 22, 29, 34, 35, 36, 37); кв. 70 (выд. 1, 16, 17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5 (выд. 25); кв. 35 (выд. 11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0 (выд. 18, 26); кв. 55 (выд. 24, 3, 31, 2, 4, 15,16,17,8,30,9,19,32,23,27); кв. 96 (выд. 10, 11,9,24,5); кв. 15 (выд. 15, 28, 16, 14,17,29,32); кв. 61 (выд. 29, 11, 12, 25, 31,27,14); кв. 62 (выд. 18, 21, 12, 23, 6, 10); кв. 60 (выд. 10,14,15,3); кв. 43 (выд. 10, 22, 7,20); кв. 57 (выд. 15,1,10); кв. 106 (выд. 17,18); кв. 68 (выд. 13,7,12,3,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69 (выд. 3); кв. 59 (выд. 14,5,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6 (выд. 20,14,9,2,8,17,3,29,27,15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94 (выд. 10,6); кв. 22 (выд. 7,17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86 (выд. 29,14,13); кв. 82 (выд. 7,16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108 (выд. 25,3,17,4,13,12); кв. 83 (выд. 11,10,24,23); кв. 81 (выд. 10,16); кв. 42 (выд. 1, 19,42,18,20); кв. 85 (выд. 15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74 (выд. 6); кв. 41(выд. 24); кв. 39 (выд. 1); кв. 43 (выд. 6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ичменгское уч.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75 (выд. 2, 38); кв. 64 (выд. 11, 12, 13, 20, 21, 22); кв. 70 (выд. 2, 3, 8,); кв. 76 (выд. 17, 26); кв. 57 (выд. 2); кв. 65 (выд. 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ыжугское уч.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18 (выд. 3, 12, 15, 16, 19, 32, 27, 33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215 (выд. 1, 2, 14, 17); кв. 229 (выд. 9); кв. 232 (выд.32); кв. 81(выд.30); кв. 94 (выд.24); кв. 111 (выд.16); кв. 168 (выд. 4); кв. 169 (выд.14); кв. 220 (выд.12); кв. 221 (выд.9); кв. 221 (выд.19); кв. 232 (выд. 8); кв. 242 (выд.34); кв. 27 (выд.10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7 (выд.27); кв. 28 (выд.11); кв. 47 (выд. 17); кв. 154 (выд.18); кв. 28 (выд. 10); кв. 183 (выд.14); кв. 155 (выд.14); кв. 231 (выд.10); кв. 156 (выд.9); кв. 222 (выд.14); кв. 47 (выд.4); кв. 234 (выд.1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19 (выд.43); кв. 232 (выд.7); кв. 111 (выд. 14); кв. 121 (выд.28); кв. 136 (выд. 20); кв. 167 (выд.15); кв. 210 (выд.29); кв. 233 (выд.20); кв. 233 (выд.30); кв. 28 (выд.7); кв. 59 (выд.13); кв. 87 (выд.1); кв. 87 (выд.5); кв. 120 (выд.2); кв. 210 (выд.28); кв. 211 (выд.25); кв. 231 (выд.11); кв. 232 (выд.3); кв. 243 (выд. 24); кв. 27(выд.11); кв. 27 (выд.26); кв. 86 (выд.11); кв. 112 (выд.5); кв. 28 (выд.3); кв. 35 (выд.6); кв. 70 (выд.23); кв. 81 (выд.2); кв. 81 (выд.31), кв. 87 (выд.2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92 (выд.8); кв. 92 (выд.9); кв. 112 (выд. 17); кв. 113 (выд.1), кв. 137 (выд. 17); кв. 34 (выд.2); кв. 47 (выд.11); кв. 53 (выд.15); кв. 85 (выд.6); кв. 27 (выд.1), кв. 55 (выд.10); кв. 156 (выд.15); кв. 86 (выд.5); кв. 87 (выд.2); кв. 87 (выд.4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59 (выд.12); кв. 62 (выд.6); кв. 70 (выд. 18); кв. 87 (выд.9); кв. 87 (выд.1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92 (выд.3); кв. 93 (выд.5); кв. 94 (выд. 12); кв. 120 (выд. 26); кв. 120 (выд.27), кв. 121 (выд. 29); кв. 122 (выд.5); кв. 27 (выд. 25); кв. 71 (выд.14); кв. 84 (выд.13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120 (выд.23); кв. 230 (выд.29); кв. 72 (выд.14); кв. 74 (выд.11); кв. 210 (выд. 38); кв. 210 (выд.16); кв. 219 (выд. 35); кв. 232 (выд.4); кв. 59 (выд.22); кв. 75 (выд. 5); кв. 93 (выд.7); кв. 93 (выд.16); кв. 94 (выд.11); кв. 219 (выд.42); кв. 27 (выд.21); кв. 47 (выд.6); кв. 47 (выд.7); кв. 50 (выд.17); кв. 50 (выд.20); кв. 75 (выд.7); кв. 47 (выд.5); кв. 50 (выд.14); кв. 59 (выд.11); кв. 70 (выд.19); кв. 87 (выд.13); кв. 93 (выд.17); кв. 97 (выд.2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120 (выд.3); кв. 168(выд.3); кв. 27 (выд. 12); кв. 72 (выд.6); кв. 92 (выд.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120 (выд.5); кв. 220 (выд.17); кв. 221 (выд.10); кв. 169 (выд.12); кв. 62 (выд.28); кв. 242 (выд.20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33 (выд. 28); кв. 245 (выд.39); кв. 220 (выд. 26); кв. 230 (выд.25); кв. 233 (выд. 5);  кв. 242 (выд.24); кв. 242 (выд.28); кв. 243 (выд.23); кв. 229 (выд.29); кв. 242 (выд. 35); кв. 243 (выд.13); кв. 220 (выд.11); кв. 219 (выд. 37); кв. 220 (выд.13); кв. 221 (выд.16); кв. 233 (выд. 26); кв. 233 (выд.31); кв. 214 (выд.5); кв. 85 (выд.1); кв. 242 (выд.23); кв. 62 (выд. 5); кв. 86 (выд.15); кв. 70 (выд.7); кв. 93 (выд. 4); кв. 111 (выд.13); кв. 230 (выд. 26); кв. 233 (выд.27); кв. 243 (выд.7); кв. 168 (выд.11); кв. 168 (выд.12); кв. 210 (выд.11); кв. 244 (выд. 36); кв. 75 (выд.25), кв. 94 (выд.13); кв. 94 (выд.1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11 (выд.13); кв. 242 (выд.33); кв. 242 (выд. 41); кв. 243 (выд.6); кв. 244 (выд.2 8); кв. 244 (выд.33); кв. 245 (выд.34); кв. 246 (выд.28); кв. 70 (выд.17); кв. 72 (выд. 7); кв. 74 (выд.1); кв. 74 (выд.3); кв. 111 (выд.12); кв. 112 (выд.3); кв. 153 (выд.2); кв. 168 (выд.5); кв. 211(выд.17); кв. 230 (выд. 28); кв.232 (выд.12); кв. 245 (выд. 33); кв. 74 (выд.4); кв. 75 (выд.26); кв. 59 (выд.21); кв. 85 (выд.5); кв. 169 (выд.2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10 (выд.3); кв. 221 (выд.20); кв. 242 (выд.40); кв. 244 (выд.34); кв. 167 (выд. 10); кв. 167(выд.14); кв. 189 (выд.15); кв. 169 (выд.21); кв. 210 (выд.12); кв. 210 (выд. 13); кв. 210 (выд.39); кв. 211 (выд. 24); кв. 219 (выд. 41); кв. 229 (выд.1); кв. 136 (выд.19); кв. 136 (выд.21); кв. 136 (выд.22); кв. 216 (выд.27); кв. 243 (выд.26); кв. 244 (выд.3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.-Югское уч.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61 (выд. 18,58,6,7,19,28,54); кв. 73 (выд. 22, 30,31,11,15,12); кв. 84 (выд. 24, 2,3,15,14); кв. 59 (выд. 2,3,23); кв. 42 (выд. 19, 36); кв. 41 (выд. 2, 32); кв. 60 (выд. 11, 9); кв. 61 (выд. 47,29,42,48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ское уч.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6 (выд.13); кв. 59 (выд. 23); кв. 59 (выд. 29); кв. 59 (выд. 20); кв. 4 6(выд. 22); кв. 46 (выд.33); кв. 47 (выд.1); кв. 47 (выд.11); кв. 46 (выд.31); кв. 33 (выд.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6 (выд.39); кв. 46 (выд.6); кв. 46 (выд.18); кв. 46 (выд.36); кв. 57(выд.31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3 (выд.21); кв. 46 (выд.5); кв. 46 (выд.23); кв. 47 (выд.20); кв. 54 (выд.12); кв. 46 (выд.3); кв. 46 (выд.40); кв. 47 (выд.19); кв. 54 (выд.11); кв. 47 (выд.2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55 (выд.22); кв. 45 (выд.43); кв. 54 (выд.15); кв. 59 (выд.4); кв. 59 (выд.1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3 (выд.5); кв. 54 (выд.20); кв. 33 (выд.17); кв. 33 (выд.13); кв. 46 (выд.1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6 (выд.35); кв. 33(выд.23); кв. 46 (выд.26); кв. 45 (выд.33); кв. 45 (выд.17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59 (выд.18); кв. 46 (выд.43); кв. 46 (выд.46); кв. 47 (выд.21); кв. 54 (выд.10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" w:leader="none"/>
                <w:tab w:val="left" w:pos="282" w:leader="none"/>
              </w:tabs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регозащитные участки л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hanging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в. 163 (выд. 5, 6, 13, 18, 24, 25, 29); кв. 145 (выд. 1, 15); кв. 160 (выд. 1); кв. 147 (выд. 13, 14, 24, 25, 26, 33);  кв. 174 (выд. 1, 11, 17, 18); кв. 136 (выд. 19); кв. 161 (выд. 30, 32); кв. 175 (выд. 23, 29); кв. 164 (выд. 2, 8); кв. 173 (выд. 2, 5, 8, 10, 16, 18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hanging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ь - Алексеевское уч. лес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2 (выд. 5, 14, 15, 16, 19, 25); кв. 33 (выд. 2, 3, 6, 12, 17, 20, 21);  кв. 34 (выд. 14); кв. 35 (выд. 3, 8, 10, 11, 12, 20, 27); кв. 36 (выд. 7, 10, 11, 17, 19); кв. 40 (выд. 10, 11, 14, 22, 24); кв. 37 (выд. 8, 20, 31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1 (выд. 3, 4, 16, 18); кв. 42 (выд. 19, 20); кв. 31  (выд. 3, 13, 20, 23, 31, 34, 36, 39, 41, 43); кв. 38 (выд. 16, 26); кв. 39 (выд. 15); кв. 30 (выд. 8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140" w:leader="none"/>
              </w:tabs>
              <w:spacing w:lineRule="auto" w:line="240" w:before="0" w:after="0"/>
              <w:ind w:left="-2"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стки леса у истоков рек и руч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174 (выд. 15, 20); кв. 175 (выд. 17, 18, 32)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b/>
                <w:bCs/>
              </w:rPr>
              <w:t>Запрещается</w:t>
            </w:r>
            <w:r>
              <w:rPr>
                <w:rFonts w:cs="Times New Roman" w:ascii="Times New Roman" w:hAnsi="Times New Roman"/>
              </w:rPr>
              <w:t xml:space="preserve"> проведение сплошных и выборочных рубок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решаются</w:t>
            </w:r>
            <w:r>
              <w:rPr>
                <w:rFonts w:cs="Times New Roman" w:ascii="Times New Roman" w:hAnsi="Times New Roman"/>
              </w:rPr>
              <w:t xml:space="preserve"> рубки ухода, санитарные рубки и прочие рубки.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Рубки проводятся в зимний период, порубочные остатки выносятся за пределы прибрежных поло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, имеющие особое противоэрозион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осы леса шириной 250 м вдоль каждой из сторон а/д областного зна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сной кодекс РФ (2006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каз Рослесхоза №498 от 19.12.20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щитные полосы, расположенные вдоль автомобиль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ыжугское  уч.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27 (выд.30); кв. 62 (выд.1); кв. 84 (выд. 3); кв. 84 (выд.5); кв. 84 (выд.10); кв. 27 (выд. 32); кв. 84 (выд.6); кв. 84 (выд.8); кв. 27 (выд. 31); кв. 27 (выд.35); кв. 27 (выд.36); кв. 27 (выд.37); кв. 27 (выд.3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в. 84 (выд.11); кв. 84 (выд.1); кв. 84 (выд. 2); кв. 84 (выд.4); кв. 84 (выд.7); кв. 84 (выд. 9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дорог от ветров, шума, снежных заносов и размыва грунта / </w:t>
            </w:r>
            <w:r>
              <w:rPr>
                <w:rFonts w:cs="Times New Roman" w:ascii="Times New Roman" w:hAnsi="Times New Roman"/>
                <w:b/>
                <w:bCs/>
              </w:rPr>
              <w:t>Запрещается</w:t>
            </w:r>
            <w:r>
              <w:rPr>
                <w:rFonts w:cs="Times New Roman" w:ascii="Times New Roman" w:hAnsi="Times New Roman"/>
              </w:rPr>
              <w:t xml:space="preserve"> проведение сплошных и выборочных рубок. </w:t>
            </w:r>
            <w:r>
              <w:rPr>
                <w:rFonts w:cs="Times New Roman" w:ascii="Times New Roman" w:hAnsi="Times New Roman"/>
                <w:b/>
                <w:bCs/>
              </w:rPr>
              <w:t>Разрешаются</w:t>
            </w:r>
            <w:r>
              <w:rPr>
                <w:rFonts w:cs="Times New Roman" w:ascii="Times New Roman" w:hAnsi="Times New Roman"/>
              </w:rPr>
              <w:t xml:space="preserve"> рубки ухода, санитарные рубки и прочие руб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ЛВПЦ 4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ЛВПЦ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арендной базы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97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площади ЛВПЦ от общей площади арендной базы, 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1">
    <w:name w:val="Plain Text Char1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normal">
    <w:name w:val="Table normal"/>
    <w:basedOn w:val="Normal"/>
    <w:qFormat/>
    <w:pPr>
      <w:widowControl w:val="false"/>
      <w:spacing w:lineRule="auto" w:line="240" w:before="60" w:after="60"/>
    </w:pPr>
    <w:rPr>
      <w:rFonts w:ascii="Arial" w:hAnsi="Arial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2:00Z</dcterms:created>
  <dc:creator>Мега</dc:creator>
  <dc:description/>
  <cp:keywords/>
  <dc:language>en-US</dc:language>
  <cp:lastModifiedBy>Мега</cp:lastModifiedBy>
  <dcterms:modified xsi:type="dcterms:W3CDTF">2013-08-07T06:13:00Z</dcterms:modified>
  <cp:revision>2</cp:revision>
  <dc:subject/>
  <dc:title/>
</cp:coreProperties>
</file>